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object w:dxaOrig="1883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3.75pt;width:87.4pt;height:9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686784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ผึ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ผึ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ครพน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๗๖ รัฐพึงพัฒนาระบบการบริหารราชการแผ่นดินทั้งราชการส่วนกลาง 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และงานของรัฐ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หลักการบริหารกิจการบ้านเมืองที่ดี โดยหน่วยงานของรัฐต้องร่วมมือและช่วยเหลือกันในการปฏิบัติหน้าที่ เพื่อให้การบริหารราชการแผ่นดิน การจัดทำบริการ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ช้จ่ายเงินงบประมาณมีประสิทธิภาพสูงสุด เพื่อประโยชน์สุขของประชาชน รวมตลอดทั้งพัฒนาเจ้าหน้าที่ของรัฐให้มีความซื่อสัตย์สุจริต และมีทัศนคติเป็นผู้ให้บริการประชาชนให้เกิดความสะดวก 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 และปฏิบัติหน้าที่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ดำเนินการให้มีกฎหมายเกี่ยวกับการบริหารงานบุคคลของหน่วยงานของรัฐ ให้เป็นไปตามระบบ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ฎหมายดังกล่าวอย่างน้อยต้องมีมาตรการป้องกันมิให้ผู้ใดใช้อำนาจ หรือกระทำการโดยมิชอบที่เป็นการก้าวก่ายหรือแทรกแซงการปฏิบัติหน้าที่ หรือกระบวนการแต่งตั้งหรือการพิจารณาความดีความชอบของเจ้าหน้าที่ขอ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จ้าหน้าที่ของรัฐในหน่วยงานนั้น ๆ ซึ่งต้องไม่ต่ำกว่ามาตรฐานทางจริยธรรมดังกล่าว</w:t>
      </w:r>
    </w:p>
    <w:p>
      <w:pPr>
        <w:pStyle w:val="Normal"/>
        <w:spacing w:before="0" w:after="12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องข้าราชการ องค์การบริหารส่วนตำบลบ้านผึ้ง อำเภอเมือง  จังหวัดนครพน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มีจิตสำนึกที่ดี และรับผิดชอบต่อหน้าที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้าตัดสินใจและกระทำในสิ่งที่ถูกต้องชอบธรร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ป็นธรรมและไม่เลือกปฏิบั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eastAsia="Times New Roman" w:cs="TH SarabunIT๙"/>
        </w:rPr>
        <w:t>ดาบตำรวจ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drawing>
          <wp:inline distT="0" distB="0" distL="0" distR="0">
            <wp:extent cx="64008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46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พิทักษ์  ต่อยอด 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ind w:left="72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 xml:space="preserve">บ้านผึ้ง </w:t>
      </w:r>
    </w:p>
    <w:sectPr>
      <w:type w:val="nextPage"/>
      <w:pgSz w:w="11906" w:h="16838"/>
      <w:pgMar w:left="1701" w:right="113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Chakra Petc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;TH Chakra Petch" w:hAnsi="AngsanaUPC;TH Chakra Petch" w:eastAsia="Cordia New" w:cs="AngsanaUPC;TH Chakra Petc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;TH Chakra Petch" w:hAnsi="AngsanaUPC;TH Chakra Petch" w:eastAsia="Cordia New" w:cs="AngsanaUPC;TH Chakra Petch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01:00Z</dcterms:created>
  <dc:creator>KoOLz</dc:creator>
  <dc:description/>
  <cp:keywords/>
  <dc:language>en-US</dc:language>
  <cp:lastModifiedBy>Astar</cp:lastModifiedBy>
  <cp:lastPrinted>2012-06-28T09:24:00Z</cp:lastPrinted>
  <dcterms:modified xsi:type="dcterms:W3CDTF">2020-04-07T05:13:00Z</dcterms:modified>
  <cp:revision>8</cp:revision>
  <dc:subject/>
  <dc:title>ประมวลจริยธรรมของข้าราชการ</dc:title>
</cp:coreProperties>
</file>