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1655</wp:posOffset>
                </wp:positionH>
                <wp:positionV relativeFrom="paragraph">
                  <wp:posOffset>108585</wp:posOffset>
                </wp:positionV>
                <wp:extent cx="104203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54.8pt;mso-wrap-distance-left:9.05pt;mso-wrap-distance-right:9.05pt;mso-wrap-distance-top:0pt;mso-wrap-distance-bottom:0pt;margin-top:8.55pt;mso-position-vertical-relative:text;margin-left:6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พัฒนาด้าน</w:t>
      </w:r>
      <w:r>
        <w:rPr>
          <w:rFonts w:ascii="TH SarabunIT๙" w:hAnsi="TH SarabunIT๙" w:cs="TH SarabunIT๙"/>
          <w:b/>
          <w:b/>
          <w:bCs/>
        </w:rPr>
        <w:t xml:space="preserve">สาธารณสุข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สาธารณสุข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835"/>
        <w:gridCol w:w="1417"/>
        <w:gridCol w:w="127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ธรรมนูญสุขภาพตำบลบ้านผึ้ง</w:t>
            </w:r>
            <w:r>
              <w:rPr>
                <w:rFonts w:ascii="TH SarabunIT๙" w:hAnsi="TH SarabunIT๙" w:cs="TH SarabunIT๙"/>
              </w:rPr>
              <w:t xml:space="preserve">  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32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ใช้จ่ายในการดำเนินโครงการธรรมนูญสุขภาพตำบลบ้านผึ้ง เช่น ค่าจัดประชุม ค่าประชาสัมพันธ์ และอื่น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96545</wp:posOffset>
                      </wp:positionV>
                      <wp:extent cx="2362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2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การกำจัดขยะมูลฝอย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3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อบรมการกำจัดขยะมูลฝอย เช่น ค่าอาหาร และอื่น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67335</wp:posOffset>
                      </wp:positionV>
                      <wp:extent cx="1333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Big Cleaning Day 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32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</w:rPr>
              <w:t xml:space="preserve">BIG CLEANING DAY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ภายในพื้นที่ตำบลบ้านผึ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7335</wp:posOffset>
                      </wp:positionV>
                      <wp:extent cx="3190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ผู้ก่อการดี ป้องกันเด็กจมน้ำ </w:t>
            </w:r>
            <w:r>
              <w:rPr>
                <w:rFonts w:ascii="TH SarabunIT๙" w:hAnsi="TH SarabunIT๙" w:cs="TH SarabunIT๙"/>
              </w:rPr>
              <w:t>ปรากฏในแผนฯ</w:t>
            </w:r>
            <w:r>
              <w:rPr>
                <w:rFonts w:ascii="TH SarabunIT๙" w:hAnsi="TH SarabunIT๙" w:cs="TH SarabunIT๙"/>
              </w:rPr>
              <w:t xml:space="preserve"> เพิ่มเติม ฉบับ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</w:rPr>
              <w:t>ผู้ก่อการดี ป้องกันเด็กจมน้ำ</w:t>
            </w:r>
            <w:r>
              <w:rPr>
                <w:rFonts w:ascii="TH SarabunIT๙" w:hAnsi="TH SarabunIT๙" w:cs="TH SarabunIT๙"/>
              </w:rPr>
              <w:t xml:space="preserve"> เช่น ค่าจัดประชุมอบรม ค่าวิทยากร และอื่น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95910</wp:posOffset>
                      </wp:positionV>
                      <wp:extent cx="2628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้องกันโรคพิษสุนัขบ้า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ใช้จ่ายในการดำเนินโครงการรณรงค์ป้องกันโรคพิษสุนัขบ้า และจัดซื้อวัคซีนป้องกัน ในเขตพื้นที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9550</wp:posOffset>
                      </wp:positionV>
                      <wp:extent cx="5238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วัสดุเชื้อเพลิงและหล่อลื่น</w:t>
            </w:r>
            <w:r>
              <w:rPr>
                <w:rFonts w:ascii="TH SarabunIT๙" w:hAnsi="TH SarabunIT๙" w:cs="TH SarabunIT๙"/>
              </w:rPr>
              <w:t xml:space="preserve"> 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3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จัดซื้อวัสดุเชื้อเพลิงและหล่อลื่น</w:t>
            </w:r>
            <w:r>
              <w:rPr>
                <w:rFonts w:ascii="TH SarabunIT๙" w:hAnsi="TH SarabunIT๙" w:cs="TH SarabunIT๙"/>
              </w:rPr>
              <w:t>ในการใช้กับเครื่องพ่นหมอกควันในการกำจัดยุงลายและป้องกันโรคไข้เลือด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99415</wp:posOffset>
                      </wp:positionV>
                      <wp:extent cx="3190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3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ทรายป้องกันลูกน้ำยุงลาย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3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ใช้จ่ายในการจัดซื้อทรายป้องกันลูกน้ำยุงลาย จำนวน </w:t>
            </w:r>
            <w:r>
              <w:rPr>
                <w:rFonts w:cs="TH SarabunIT๙" w:ascii="TH SarabunIT๙" w:hAnsi="TH SarabunIT๙"/>
              </w:rPr>
              <w:t xml:space="preserve">250 </w:t>
            </w:r>
            <w:r>
              <w:rPr>
                <w:rFonts w:ascii="TH SarabunIT๙" w:hAnsi="TH SarabunIT๙" w:cs="TH SarabunIT๙"/>
              </w:rPr>
              <w:t>กิโลกรัม สำหรับแจกจ่ายให้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0995</wp:posOffset>
                      </wp:positionV>
                      <wp:extent cx="495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น้ำยาเคมีกำจัดยุงลาย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3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ซื้อน้ำยาเคมีกำจัดยุงล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11785</wp:posOffset>
                      </wp:positionV>
                      <wp:extent cx="495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พ่นหมอกควัน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>205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เครื่องพ่นหมอกควัน เพื่อใช้ในการกำจัดยุงลายและแมลงต่างๆ ปริมาณฉีดพ่นน้ำยาไม่น้อยกว่า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ชั่วโมง ถึงบรรจุน้ำยาไม่น้อยกว่า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ลิตร กำลังเครื่องยนต์ไม่น้อยกว่า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แรงม้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59410</wp:posOffset>
                      </wp:positionV>
                      <wp:extent cx="8096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91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การพัฒนาด้า</w:t>
      </w:r>
      <w:r>
        <w:rPr>
          <w:rFonts w:ascii="TH SarabunIT๙" w:hAnsi="TH SarabunIT๙" w:cs="TH SarabunIT๙"/>
          <w:b/>
          <w:b/>
          <w:bCs/>
        </w:rPr>
        <w:t>นสาธารณสุข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เคหะและชุมชน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3115"/>
        <w:gridCol w:w="1417"/>
        <w:gridCol w:w="1264"/>
        <w:gridCol w:w="1132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เจ้าหน้าที่จัดเก็บค่าธรรมเนียมจัดเก็บขยะมูลฝอย 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3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ใช้จ่ายในการจ้างเหมาเจ้าหน้าที่เก็บค่าธรรมเนียมจัดเก็บขยะมูลฝอยภายในหมู่บ้าน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3 </w:t>
            </w:r>
            <w:r>
              <w:rPr>
                <w:rFonts w:ascii="TH SarabunIT๙" w:hAnsi="TH SarabunIT๙" w:cs="TH SarabunIT๙"/>
              </w:rPr>
              <w:t>โดยจ่ายเป็นค่าจ้างราย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บ้านผึ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25120</wp:posOffset>
                      </wp:positionV>
                      <wp:extent cx="31813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2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สาธาร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ธรรมเนียมในการนำขยะไปกำจัด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3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ใช้จ่ายในการนำขยะไปกำจัดในที่ของเทศบาลเมืองนครพน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บ้านผึ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56515</wp:posOffset>
                      </wp:positionV>
                      <wp:extent cx="31813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าธาร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ถังขยะ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>20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ถังขยะมูลฝอย จำนวน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 xml:space="preserve">ใบ โดยมีความจุไม่น้อยกว่า </w:t>
            </w:r>
            <w:r>
              <w:rPr>
                <w:rFonts w:cs="TH SarabunIT๙" w:ascii="TH SarabunIT๙" w:hAnsi="TH SarabunIT๙"/>
              </w:rPr>
              <w:t xml:space="preserve">120 </w:t>
            </w:r>
            <w:r>
              <w:rPr>
                <w:rFonts w:ascii="TH SarabunIT๙" w:hAnsi="TH SarabunIT๙" w:cs="TH SarabunIT๙"/>
              </w:rPr>
              <w:t xml:space="preserve">ลิตร มีอักษรบอกชนิดขยะ มีฝาปิดพร้อมลูกล้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บ้านผึ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62585</wp:posOffset>
                      </wp:positionV>
                      <wp:extent cx="10858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รถบรรทุกขยะ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205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รถบรรทุกขยะปิคอัพ ขนาดความจุ </w:t>
            </w:r>
            <w:r>
              <w:rPr>
                <w:rFonts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cs="TH SarabunIT๙"/>
              </w:rPr>
              <w:t xml:space="preserve">ลูกบาศก์เมตร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ั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บ้านผึ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ข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9550</wp:posOffset>
                      </wp:positionV>
                      <wp:extent cx="10096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63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560" w:footer="0" w:bottom="284"/>
      <w:pgNumType w:start="3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2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ind w:right="360" w:hanging="0"/>
      <w:jc w:val="right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Baijam" w:hAnsi="TH Baijam" w:eastAsia="Cordia New" w:cs="TH Baij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ngsan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cs="AngsanaUPC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Baijam" w:hAnsi="TH Baijam" w:eastAsia="Cordia New" w:cs="TH Baij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ngsanaUP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" w:hAnsi="TH Baijam" w:eastAsia="Cordia New" w:cs="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UPC"/>
      <w:sz w:val="32"/>
    </w:rPr>
  </w:style>
  <w:style w:type="character" w:styleId="WW8Num26z0">
    <w:name w:val="WW8Num26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3:00Z</dcterms:created>
  <dc:creator>Master</dc:creator>
  <dc:description/>
  <cp:keywords/>
  <dc:language>en-US</dc:language>
  <cp:lastModifiedBy>Windows User</cp:lastModifiedBy>
  <cp:lastPrinted>2017-10-16T14:31:00Z</cp:lastPrinted>
  <dcterms:modified xsi:type="dcterms:W3CDTF">2017-10-17T10:07:00Z</dcterms:modified>
  <cp:revision>39</cp:revision>
  <dc:subject/>
  <dc:title>ผป</dc:title>
</cp:coreProperties>
</file>