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065</wp:posOffset>
                </wp:positionH>
                <wp:positionV relativeFrom="paragraph">
                  <wp:posOffset>138430</wp:posOffset>
                </wp:positionV>
                <wp:extent cx="101473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4.8pt;mso-wrap-distance-left:9.05pt;mso-wrap-distance-right:9.05pt;mso-wrap-distance-top:0pt;mso-wrap-distance-bottom:0pt;margin-top:10.9pt;mso-position-vertical-relative:text;margin-left:6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 xml:space="preserve">สังค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อุตสาหกรรมและการโยธา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อาคารเอนกประสงค์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ผึ้ง หมู่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อาคารเอนกประสงค์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ผึ้ง หมู่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ตามแบบ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6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6545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2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6,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 xml:space="preserve">สังค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งบกลาง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3115"/>
        <w:gridCol w:w="1557"/>
        <w:gridCol w:w="1264"/>
        <w:gridCol w:w="113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บี้ยยังชีพผู้สูงอายุ ปรากฏในแผนพัฒนาท้องถิ่นฯ  หน้า </w:t>
            </w:r>
            <w:r>
              <w:rPr>
                <w:rFonts w:cs="TH SarabunIT๙" w:ascii="TH SarabunIT๙" w:hAnsi="TH SarabunIT๙"/>
              </w:rPr>
              <w:t>11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พื่อจ่ายในโครงการสร้างหลักประกันรายได้ให้แก่ผู้สูงอายุ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ปี ขึ้นไป ระยะเวล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0 –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320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72745</wp:posOffset>
                      </wp:positionV>
                      <wp:extent cx="3152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บี้ยยังชีพคนพิการ ปรากฏในแผนพัฒนาท้องถิ่นฯ  หน้า </w:t>
            </w:r>
            <w:r>
              <w:rPr>
                <w:rFonts w:cs="TH SarabunIT๙" w:ascii="TH SarabunIT๙" w:hAnsi="TH SarabunIT๙"/>
              </w:rPr>
              <w:t>11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ในโครงการสนับสนุนสวัสดิการทางสังคมให้แก่ผู้พิการหรือผู้ทุพพลภาพ ระยะเวล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0 –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8940</wp:posOffset>
                      </wp:positionV>
                      <wp:extent cx="3152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3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บี้ยยังชีพผู้ป่วยเอดส์ พิการ ปรากฏในแผนพัฒนาท้องถิ่นฯ  หน้า </w:t>
            </w:r>
            <w:r>
              <w:rPr>
                <w:rFonts w:cs="TH SarabunIT๙" w:ascii="TH SarabunIT๙" w:hAnsi="TH SarabunIT๙"/>
              </w:rPr>
              <w:t>11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บี้ยยังชีพให้แก่ผู้ป่วยเอดส์ที่แพทย์ได้รับรอง ระยะเวลา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0 –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78460</wp:posOffset>
                      </wp:positionV>
                      <wp:extent cx="3152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,168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 xml:space="preserve">สังค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สังคมสงเคราะห์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3115"/>
        <w:gridCol w:w="1417"/>
        <w:gridCol w:w="1264"/>
        <w:gridCol w:w="113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ืบสานและอนุรักษ์วัฒนธรรมภูมิปัญญาท้องถิ่นผู้สูงอาย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ากฏในแผนฯ เพิ่มเติ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ดำเนินโครงการสืบสานและอนุรักษ์วัฒนธรรมภูมิปัญญาท้องถิ่นผู้สูงอาย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4645</wp:posOffset>
                      </wp:positionV>
                      <wp:extent cx="1076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และพัฒนาคุณภาพชีวิตสตรี เด็ก เยาวชน ผู้สูงอายุ ผู้พิการ และผู้ด้อยโอกาส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ดำเนินโครงการ </w:t>
            </w:r>
            <w:r>
              <w:rPr>
                <w:rFonts w:ascii="TH SarabunIT๙" w:hAnsi="TH SarabunIT๙" w:cs="TH SarabunIT๙"/>
              </w:rPr>
              <w:t>ส่งเสริมและพัฒนาคุณภาพชีวิตสตรี เด็ก เยาวชน ผู้สูงอายุ ผู้พิการ และผู้ด้อยโอกาส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2265</wp:posOffset>
                      </wp:positionV>
                      <wp:extent cx="1076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พัฒนาด้าน</w:t>
      </w:r>
      <w:r>
        <w:rPr>
          <w:rFonts w:ascii="TH SarabunIT๙" w:hAnsi="TH SarabunIT๙" w:cs="TH SarabunIT๙"/>
          <w:b/>
          <w:b/>
          <w:bCs/>
        </w:rPr>
        <w:t xml:space="preserve">สังคม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สร้างความเข็มแข็งของชุมชน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3115"/>
        <w:gridCol w:w="1417"/>
        <w:gridCol w:w="1264"/>
        <w:gridCol w:w="1132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อาชีพด้านการเกษตร 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อบรมอาชีพด้านการเกษตร เช่น การเพาะเห็ด การแปรรูปผลผลิตทางการเกษตร เป็นค่า อาหาร เครื่องดื่ม วิทยากร 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6545</wp:posOffset>
                      </wp:positionV>
                      <wp:extent cx="857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อาชีพให้แก่ประชาชน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ดำเนินโครงการ</w:t>
            </w:r>
            <w:r>
              <w:rPr>
                <w:rFonts w:ascii="TH SarabunIT๙" w:hAnsi="TH SarabunIT๙" w:cs="TH SarabunIT๙"/>
              </w:rPr>
              <w:t>อบรมอาชีพให้แก่ประชาช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4165</wp:posOffset>
                      </wp:positionV>
                      <wp:extent cx="2371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2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560" w:footer="0" w:bottom="284"/>
      <w:pgNumType w:start="3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8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Baijam" w:hAnsi="TH Baijam" w:eastAsia="Cordia New" w:cs="TH Baij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2:00Z</dcterms:created>
  <dc:creator>Master</dc:creator>
  <dc:description/>
  <cp:keywords/>
  <dc:language>en-US</dc:language>
  <cp:lastModifiedBy>Windows User</cp:lastModifiedBy>
  <cp:lastPrinted>2017-10-16T14:27:00Z</cp:lastPrinted>
  <dcterms:modified xsi:type="dcterms:W3CDTF">2017-10-17T10:03:00Z</dcterms:modified>
  <cp:revision>43</cp:revision>
  <dc:subject/>
  <dc:title>ผป</dc:title>
</cp:coreProperties>
</file>