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-66675</wp:posOffset>
                </wp:positionV>
                <wp:extent cx="122809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5210" cy="100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86.65pt;mso-wrap-distance-left:9.05pt;mso-wrap-distance-right:9.05pt;mso-wrap-distance-top:0pt;mso-wrap-distance-bottom:0pt;margin-top:-5.25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45210" cy="100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าศองค์การบริหารส่วนตำบลบ้านผึ้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ส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ประกวดสื่อป้องกันการทุจริต โดยมีวัตถุประสงค์เพื่อสร้างกระแสให้เกิดการรวมพลังในการสร้างสรรค์ผลงานด้านการป้องกันและปราบปรามการทุจริตในรูปแบบคลิปวีดีโอ อันเป็นการปลุกจิตสำนึกให้มีทัศนะคติและค่านิยมในความสื่อสัตย์สุจริต หรือกระตุ้นให้เกิดจิตสำนึกว่าการทุจริตเป็นการทำลายชาติ โดยการคัดเลือกมีรายละเอียด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เข้าร่วมส่งผล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ชาชน เยาวชน ที่มีทะเบียนบ้านอยู่ในตำบลบ้านผึ้ง กรณีนักเรียนหากไม่มีชื่ออยู่ในทะเบียนบ้านตำบลบ้านผึ้งต้องเป็นนักเรียนที่กำลังศึกษาอยู่โดยมีเอกสารรับรองจากโรงเรีย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สมัค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สมาชิกทีม ทุก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รับร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ติกาในการแข่งข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ข้าร่วมประกวดจะต้องกรอบแบบฟอร์มใบสมัครตามแบบเสนอผล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ผลงานเข้าประกวดต้องเป็นการส่งผลงานประเภททีมๆ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ส่งในชื่อทีมโรงเรียนต้องมีครู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รับ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งานในรูปแบบคลิปวีดีโอ และบันทึกลงแผ่นซีด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ของคลิปวีดีโ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ส่งประกวดต้องเป็นผลงานที่สร้างสรรค์ขึ้นมาใหม่ และไม่เคยเผยแพร่ที่ใดมาก่อน การสร้างคลิปวีดีโอทั้งภาพและเสียงจะต้องไม่ละเมิดลิขสิทธิ์ของผู้อื่น ซึ่งในกรณีของการละเมิดลิขสิทธิ์ผู้ส่งผลงานจะต้องเป็นผู้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ผลงานตั้งแต่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ผลงานโดยคณะกรรมการ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ึ้งแต่งตั้งขึ้น การตัดสินของคณะกรรมการถือเป็นที่สิ้นสุด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ทีมส่งผลงานประกวดไม่ถึ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ี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ึ้งของดการประก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ณา คัดเลือก และตัดสินผล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ทำการสร้างสรรค์โดยใช้แนวคิด “การปลุกจิตสำนึกให้มีทัศนะคติและค่านิยมในความสื่อสัตย์สุจริต หรือกระตุ้นให้เกิดจิตสำนึกว่าการทุจริตเป็นการทำลายชาติ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ของข้อมูล และความสมบูรณ์ของเนื้อหาตรงตามที่กำหนด</w:t>
      </w:r>
      <w:r>
        <w:rPr>
          <w:rFonts w:cs="TH SarabunIT๙" w:ascii="TH SarabunIT๙" w:hAnsi="TH SarabunIT๙"/>
          <w:sz w:val="32"/>
          <w:szCs w:val="32"/>
        </w:rPr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ความเข้าใจด้วยภาพ เสีย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 และความสมบูรณ์โดยภาพรวมของผล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กาศเกียรติคุณและ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อันดับ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กาศเกียรติคุณและ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อัน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กาศเกียรติคุณและ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ขสิทธิ์ผลงาน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ได้รับรางวัลทุกรางวัล เป็นกรรมสิทธิ์ขององค์การบริหารส่วนตำบลบ้านผึ้ง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งวัล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ประกวดผ่านเว็ปไซต์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ึ้ง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phung.go.th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ใ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่อสอบถ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ึ้ง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4253-06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หรือตรวจสอบรายละเอียดและดาวน์โหลดแบบฟอร์มการสมัครผ่านทาง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phu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ผลงานตั้งแต่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12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564</w:t>
      </w:r>
    </w:p>
    <w:p>
      <w:pPr>
        <w:pStyle w:val="Normal"/>
        <w:spacing w:before="120" w:after="120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143510</wp:posOffset>
            </wp:positionV>
            <wp:extent cx="732790" cy="58483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71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าบตำรวจ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ทักษ์   ต่อยอ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นายกองค์การบริหารส่วนตำบลบ้านผึ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eastAsia="Calibri" w:cs="Cordia New"/>
          <w:b/>
          <w:b/>
          <w:bCs/>
          <w:i/>
          <w:i/>
          <w:iCs/>
          <w:sz w:val="22"/>
        </w:rPr>
      </w:pPr>
      <w:r>
        <w:rPr>
          <w:rFonts w:eastAsia="Calibri" w:cs="Cordia New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221740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เสนอผลง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ส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ที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ชื่อผู้สมัครเสนอผล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กุล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กุล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กุล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/3.5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สกุล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กุล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กุล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สกุล อาจารย์ที่ปรึกษ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ส่งชื่อทีมเป็นทีมสถานศ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.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eastAsia="Calibri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ทรส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Mail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นื้อเรื่องพอสังเขป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วามยาวไม่เกิ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รทั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Calibri" w:cs="TH SarabunIT๙"/>
          <w:sz w:val="32"/>
          <w:sz w:val="32"/>
        </w:rPr>
        <w:t>…………………………………………</w:t>
      </w:r>
      <w:r>
        <w:rPr>
          <w:rFonts w:eastAsia="Calibri"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Calibri" w:cs="TH SarabunIT๙" w:ascii="TH SarabunIT๙" w:hAnsi="TH SarabunIT๙"/>
          <w:sz w:val="32"/>
        </w:rPr>
        <w:tab/>
        <w:tab/>
        <w:tab/>
        <w:tab/>
        <w:tab/>
        <w:t xml:space="preserve"> 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Calibri" w:cs="TH SarabunIT๙"/>
          <w:sz w:val="32"/>
          <w:sz w:val="32"/>
        </w:rPr>
        <w:t>…………………………………………</w:t>
      </w:r>
      <w:r>
        <w:rPr>
          <w:rFonts w:eastAsia="Calibri"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eastAsia="Calibri"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Calibri" w:cs="TH SarabunIT๙"/>
          <w:sz w:val="32"/>
          <w:sz w:val="32"/>
        </w:rPr>
        <w:t>…………………………………………</w:t>
      </w:r>
      <w:r>
        <w:rPr>
          <w:rFonts w:eastAsia="Calibri"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eastAsia="Calibri"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Calibri" w:cs="TH SarabunIT๙"/>
          <w:sz w:val="32"/>
          <w:sz w:val="32"/>
        </w:rPr>
        <w:t>…………………………………………</w:t>
      </w:r>
      <w:r>
        <w:rPr>
          <w:rFonts w:eastAsia="Calibri"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Calibri" w:cs="TH SarabunIT๙" w:ascii="TH SarabunIT๙" w:hAnsi="TH SarabunIT๙"/>
          <w:sz w:val="32"/>
        </w:rPr>
        <w:tab/>
        <w:tab/>
        <w:tab/>
        <w:tab/>
        <w:tab/>
        <w:t xml:space="preserve"> 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Calibri" w:cs="TH SarabunIT๙"/>
          <w:sz w:val="32"/>
          <w:sz w:val="32"/>
        </w:rPr>
        <w:t>…………………………………………</w:t>
      </w:r>
      <w:r>
        <w:rPr>
          <w:rFonts w:eastAsia="Calibri"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eastAsia="Calibri"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Calibri" w:cs="TH SarabunIT๙"/>
          <w:sz w:val="32"/>
          <w:sz w:val="32"/>
        </w:rPr>
        <w:t>…………………………………………</w:t>
      </w:r>
      <w:r>
        <w:rPr>
          <w:rFonts w:eastAsia="Calibri"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่งผล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eastAsia="Calibri" w:cs="TH SarabunIT๙" w:ascii="TH SarabunIT๙" w:hAnsi="TH SarabunIT๙"/>
          <w:sz w:val="32"/>
        </w:rPr>
        <w:tab/>
        <w:tab/>
        <w:tab/>
        <w:tab/>
        <w:tab/>
        <w:t xml:space="preserve"> (………………………………………….. )</w:t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</w:rPr>
        <w:tab/>
        <w:t xml:space="preserve">         </w:t>
      </w:r>
    </w:p>
    <w:p>
      <w:pPr>
        <w:pStyle w:val="Normal"/>
        <w:tabs>
          <w:tab w:val="clear" w:pos="720"/>
          <w:tab w:val="center" w:pos="5364" w:leader="none"/>
        </w:tabs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center" w:pos="5364" w:leader="none"/>
        </w:tabs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eastAsia="Calibri" w:cs="TH SarabunIT๙" w:ascii="TH SarabunIT๙" w:hAnsi="TH SarabunIT๙"/>
          <w:sz w:val="32"/>
        </w:rPr>
        <w:tab/>
      </w:r>
      <w:r>
        <w:rPr>
          <w:rFonts w:eastAsia="Calibri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eastAsia="Calibri" w:cs="TH SarabunIT๙" w:ascii="TH SarabunIT๙" w:hAnsi="TH SarabunIT๙"/>
          <w:sz w:val="32"/>
        </w:rPr>
        <w:t xml:space="preserve">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จารย์ที่ปรึกษา </w:t>
      </w:r>
      <w:r>
        <w:rPr>
          <w:rFonts w:eastAsia="Calibri" w:cs="TH SarabunIT๙" w:ascii="TH SarabunIT๙" w:hAnsi="TH SarabunIT๙"/>
          <w:sz w:val="32"/>
        </w:rPr>
        <w:t>/</w:t>
      </w:r>
    </w:p>
    <w:p>
      <w:pPr>
        <w:pStyle w:val="Normal"/>
        <w:tabs>
          <w:tab w:val="clear" w:pos="720"/>
          <w:tab w:val="center" w:pos="5364" w:leader="none"/>
        </w:tabs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</w:t>
      </w:r>
      <w:r>
        <w:rPr>
          <w:rFonts w:eastAsia="Calibri" w:cs="TH SarabunIT๙" w:ascii="TH SarabunIT๙" w:hAnsi="TH SarabunIT๙"/>
          <w:sz w:val="32"/>
        </w:rPr>
        <w:t>( ......................................................... )</w:t>
      </w:r>
    </w:p>
    <w:p>
      <w:pPr>
        <w:pStyle w:val="Normal"/>
        <w:tabs>
          <w:tab w:val="clear" w:pos="720"/>
          <w:tab w:val="center" w:pos="5364" w:leader="none"/>
        </w:tabs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</w:rPr>
        <w:t>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</w:rPr>
      </w:pPr>
      <w:r>
        <w:rPr>
          <w:rFonts w:eastAsia="Calibri" w:cs="TH SarabunIT๙" w:ascii="TH SarabunIT๙" w:hAnsi="TH SarabunIT๙"/>
          <w:sz w:val="32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1133" w:gutter="0" w:header="72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banphung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3:00Z</dcterms:created>
  <dc:creator>thai</dc:creator>
  <dc:description/>
  <cp:keywords/>
  <dc:language>en-US</dc:language>
  <cp:lastModifiedBy>Admin</cp:lastModifiedBy>
  <cp:lastPrinted>2020-03-23T10:39:00Z</cp:lastPrinted>
  <dcterms:modified xsi:type="dcterms:W3CDTF">2021-09-10T03:31:00Z</dcterms:modified>
  <cp:revision>47</cp:revision>
  <dc:subject/>
  <dc:title>ประกาศองค์การบริหารส่วนตำบลบ้านผึ้ง</dc:title>
</cp:coreProperties>
</file>