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Heading1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่าด้วยการจัดทำแผนพัฒนาขององค์กรปกครองส่วน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ที่ 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ให้องค์กรปกครองส่วนท้องถิ่นดำเนินการติดตามและประเมินผลแผนพัฒนาตำบล  เพื่อให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การติดตาม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ครื่องมือในการปรับปรุงประสิทธิภาพของโครงการที่ดำเนินการและ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การประเมินผล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เครื่องมือในการการประเมินตนเอง โดยนำผลจากการประเมินมาใช้ในการปรับปรุง แก้ไข การขยายขอบเขตหรือยุติการดำเนินการ เพื่อเป็นการตรวจสอบดูว่ามีความสอดคล้องกับการใช้ทรัพย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ใด  </w:t>
      </w:r>
    </w:p>
    <w:p>
      <w:pPr>
        <w:pStyle w:val="Heading1"/>
        <w:ind w:firstLine="1418"/>
        <w:jc w:val="left"/>
        <w:rPr/>
      </w:pPr>
      <w:r>
        <w:rPr>
          <w:rFonts w:ascii="TH SarabunIT๙" w:hAnsi="TH SarabunIT๙" w:cs="TH SarabunIT๙"/>
        </w:rPr>
        <w:t xml:space="preserve">ดังนั้นเพื่อให้การติดตามและประเมินผลแผนพัฒนาเป็นไปตามแนวทางปฏิบัติของระเบียบดังกล่าว องค์การบริหารส่วนตำบลบ้านผึ้ง ได้จัดทำรายงานการติดตามและประเมินผลแผนพัฒนา                 องค์การบริหารส่วนตำบลบ้านผึ้ง ประจำปีงบประมาณ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  <w:lang w:val="en-US"/>
        </w:rPr>
        <w:t>5</w:t>
      </w:r>
      <w:bookmarkStart w:id="0" w:name="_GoBack"/>
      <w:bookmarkEnd w:id="0"/>
      <w:r>
        <w:rPr>
          <w:rFonts w:cs="TH SarabunIT๙" w:ascii="TH SarabunIT๙" w:hAnsi="TH SarabunIT๙"/>
          <w:lang w:val="en-US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มีการประเมินในประเด็นเกี่ยวกับ                  การดำเนินงานให้เป็นไปตามแผนพัฒนาที่วางไว้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ผึ้ง  ขอขอบคุณทุกฝ่ายที่เกี่ยวข้องกับการจัดทำรายงาน           การติดตามและประเมินผลแผนพัฒนาองค์การบริหารส่วนตำบลบ้านผึ้ง ในรอบ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วังเป็นอย่างยิ่งว่ารายงานการติดตามและประเมินผลแผนพัฒนาองค์การบริหารส่วนตำบลบ้านผึ้ง              ในรอบ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แนวทางในการพัฒนาตำบลบ้านผึ้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ผึ้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559</w:t>
      </w:r>
    </w:p>
    <w:p>
      <w:pPr>
        <w:pStyle w:val="Normal"/>
        <w:ind w:left="5760" w:right="6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cs="Cordia New"/>
      <w:sz w:val="32"/>
      <w:szCs w:val="32"/>
      <w:lang w:val="th-TH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Times New Roman" w:cs="Cordia New"/>
      <w:sz w:val="32"/>
      <w:szCs w:val="3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34:00Z</dcterms:created>
  <dc:creator>HomeUser</dc:creator>
  <dc:description/>
  <dc:language>en-US</dc:language>
  <cp:lastModifiedBy>PEELEK</cp:lastModifiedBy>
  <dcterms:modified xsi:type="dcterms:W3CDTF">2017-01-06T07:34:00Z</dcterms:modified>
  <cp:revision>2</cp:revision>
  <dc:subject/>
  <dc:title/>
</cp:coreProperties>
</file>