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แบบติดตามและประเมินผลแผนพัฒนาสาม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>(</w:t>
      </w:r>
      <w:r>
        <w:rPr>
          <w:rFonts w:ascii="TH SarabunIT๙" w:hAnsi="TH SarabunIT๙" w:cs="TH SarabunIT๙"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sz w:val="56"/>
          <w:szCs w:val="56"/>
        </w:rPr>
        <w:t>.</w:t>
      </w:r>
      <w:r>
        <w:rPr>
          <w:rFonts w:ascii="TH SarabunIT๙" w:hAnsi="TH SarabunIT๙" w:cs="TH SarabunIT๙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sz w:val="56"/>
          <w:szCs w:val="56"/>
        </w:rPr>
        <w:t>.2559-2561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และคำอธิบ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ติดตามและประเมินผลแผนพัฒนาองค์กรปกครองส่วนท้องถิ่น ประกอบไปด้วยแบบราย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และเครื่องมือใน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ดังแผนภูมิต่อไป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0320</wp:posOffset>
                </wp:positionV>
                <wp:extent cx="5507990" cy="7659370"/>
                <wp:effectExtent l="5080" t="5080" r="5080" b="746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7659360"/>
                          <a:chOff x="0" y="0"/>
                          <a:chExt cx="5508000" cy="7659360"/>
                        </a:xfrm>
                      </wpg:grpSpPr>
                      <wps:wsp>
                        <wps:cNvSpPr txBox="1"/>
                        <wps:spPr>
                          <a:xfrm>
                            <a:off x="0" y="1295280"/>
                            <a:ext cx="14396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Inpu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312560"/>
                            <a:ext cx="14396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ติดตาม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Proce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1296000"/>
                            <a:ext cx="14565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ประเมินผลแผน (Outpu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5360"/>
                            <a:ext cx="143964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ประเมินการจัดทำแผนยุทธศาสตร์ขององค์กรปกครอง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205360"/>
                            <a:ext cx="143964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ติดตามและประเมินผลการดำเนินงานขององค์กรปกครอง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2205360"/>
                            <a:ext cx="143964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ที่ 3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ประเมินผลการดำเนินงานตามแผน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3882960"/>
                            <a:ext cx="143964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ที่ 3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ประเมินความพอใจต่อผลการดำเนินงานขององค์กรปกครองส่วนท้องถิ่นในภาพ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0"/>
                            <a:ext cx="16135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5938560"/>
                            <a:ext cx="143964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ที่ 3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บบประเมินความพอใจต่อผลการดำเนินงานขององค์กรปกครองส่วนท้องถิ่นในแต่ละ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4960" y="-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1760" y="-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5040" y="-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.6pt;width:433.7pt;height:603.1pt" coordorigin="128,32" coordsize="8674,12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;top:2072;width:2266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Inpu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2099;width:2266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ติดตาม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Proces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2;top:2073;width:2293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ประเมินผลแผน (Outpu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3505;width:2266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ประเมินการจัดทำแผนยุทธศาสตร์ขององค์ก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3505;width:2266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ติดตามและประเมินผลการดำเนินงานขององค์ก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8;top:3505;width:2266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ที่ 3/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ประเมินผลการดำเนินงานตามแผน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8;top:6147;width:2266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ที่ 3/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ประเมินความพอใจต่อผลการดำเนินงานขององค์กรปกครองส่วนท้องถิ่นในภาพร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5;top:32;width:2540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5;top:9384;width:2266;height:2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ที่ 3/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บบประเมินความพอใจต่อผลการดำเนินงานขององค์กรปกครองส่วนท้องถิ่นในแต่ละ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6;top:-1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9;top:-1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0;top:-14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1450</wp:posOffset>
                </wp:positionV>
                <wp:extent cx="6245225" cy="497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5143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SimSun;宋体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บบช่วยกำกับการจัดทำแผนพัฒนาสามปี 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eastAsia="SimSun;宋体" w:cs="TH SarabunIT๙" w:ascii="TH SarabunIT๙" w:hAnsi="TH SarabunIT๙"/>
                                <w:sz w:val="36"/>
                                <w:szCs w:val="36"/>
                              </w:rPr>
                              <w:t xml:space="preserve">. 2559-2561) </w:t>
                            </w:r>
                            <w:r>
                              <w:rPr>
                                <w:rFonts w:ascii="TH SarabunIT๙" w:hAnsi="TH SarabunIT๙" w:eastAsia="SimSun;宋体" w:cs="TH SarabunIT๙"/>
                                <w:sz w:val="36"/>
                                <w:sz w:val="36"/>
                                <w:szCs w:val="36"/>
                              </w:rPr>
                              <w:t>ของท้องถิ่นโดยตนเ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SimSun;宋体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93.1pt;height:40.5pt;mso-wrap-distance-left:9.05pt;mso-wrap-distance-right:9.05pt;mso-wrap-distance-top:0pt;mso-wrap-distance-bottom:0pt;margin-top:13.5pt;mso-position-vertical-relative:text;margin-left:-4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SimSun;宋体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SimSun;宋体" w:cs="TH SarabunIT๙"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eastAsia="SimSun;宋体" w:cs="TH SarabunIT๙" w:ascii="TH SarabunIT๙" w:hAnsi="TH SarabunIT๙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IT๙" w:hAnsi="TH SarabunIT๙" w:eastAsia="SimSun;宋体" w:cs="TH SarabunIT๙"/>
                          <w:sz w:val="36"/>
                          <w:sz w:val="36"/>
                          <w:szCs w:val="36"/>
                        </w:rPr>
                        <w:t xml:space="preserve">แบบช่วยกำกับการจัดทำแผนพัฒนาสามปี </w:t>
                      </w:r>
                      <w:r>
                        <w:rPr>
                          <w:rFonts w:eastAsia="SimSun;宋体"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eastAsia="SimSun;宋体" w:cs="TH SarabunIT๙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eastAsia="SimSun;宋体"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eastAsia="SimSun;宋体" w:cs="TH SarabunIT๙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eastAsia="SimSun;宋体" w:cs="TH SarabunIT๙" w:ascii="TH SarabunIT๙" w:hAnsi="TH SarabunIT๙"/>
                          <w:sz w:val="36"/>
                          <w:szCs w:val="36"/>
                        </w:rPr>
                        <w:t xml:space="preserve">. 2559-2561) </w:t>
                      </w:r>
                      <w:r>
                        <w:rPr>
                          <w:rFonts w:ascii="TH SarabunIT๙" w:hAnsi="TH SarabunIT๙" w:eastAsia="SimSun;宋体" w:cs="TH SarabunIT๙"/>
                          <w:sz w:val="36"/>
                          <w:sz w:val="36"/>
                          <w:szCs w:val="36"/>
                        </w:rPr>
                        <w:t>ของท้องถิ่นโดยตนเ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SimSun;宋体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ในการจัดทำแผนยุทธศาสตร์ขององค์การบริหารส่วนตำบลบ้านผึ้ง โดยจะทำการประเมินและรายงานหลังจากจัดทำและประกาศใช้แผน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 องค์การบริหารส่วนตำบลบ้านผึ้ง อำเภอเมือง จังหวัดนครพนม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4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ม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ไม่ม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ารดำเนินงา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 xml:space="preserve">ส่ว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 xml:space="preserve">ส่ว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9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ีการวิเคราะห์ศักยภาพของท้องถิ่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SWOT)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พื่อประเมินสถานภาพ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1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4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อนุมัติและประกาศใช้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7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ทำบัญชีกลุ่มโครงการใน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8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รูปแบบการติดตามประเมินผล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9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ทบทวนแผนพัฒนาสามปีหรือไ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8:00Z</dcterms:created>
  <dc:creator>NPD.COMPUTER</dc:creator>
  <dc:description/>
  <dc:language>en-US</dc:language>
  <cp:lastModifiedBy>PEELEK</cp:lastModifiedBy>
  <dcterms:modified xsi:type="dcterms:W3CDTF">2017-01-06T07:38:00Z</dcterms:modified>
  <cp:revision>2</cp:revision>
  <dc:subject/>
  <dc:title/>
</cp:coreProperties>
</file>