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ุดหมายของการติดตามและประเมินผลแผนพัฒนาท้องถิ่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</w:t>
        <w:tab/>
        <w:t>1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ตถุประสงค์ของการติดตามและประเมินผล…………………………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  <w:tab/>
        <w:t>1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โยชน์ของการติดตามและประเมินผลแผนพัฒนา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>………………………………………………………</w:t>
        <w:tab/>
        <w:t>2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นำแผนพัฒนาสามปีไปสู่การปฏิบัติและการติดตามประเมินผล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  <w:tab/>
        <w:t>2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บบการติดตามประเมินผลแผนพัฒนาองค์กรปกครองส่วนท้องถิ่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</w:t>
        <w:tab/>
        <w:t>3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งค์กรที่รับผิดชอบในการติดตามและประเมินผลแผนพัฒนา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</w:t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ผลการดำเนินงานในรอบปีงบประมาณ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ผลการดำเนินงานโครงการตามแผนพัฒนาในรอบปีงบประมาณ 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2559……………………………</w:t>
        <w:tab/>
        <w:t>15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บบติดตามและประเมินผล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  <w:tab/>
        <w:t>45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บบรายงานและคำอธิบาย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  <w:tab/>
        <w:t>46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บบช่วยกำกับการจัดทำแผนพัฒนาสามปีของท้องถิ่นโดยตนเอ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</w:t>
        <w:tab/>
        <w:t>47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บบติดตามผลการดำเนินงานขององค์กรปกครองส่วนท้องถิ่นรายไตรมาส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</w:t>
        <w:tab/>
        <w:t>48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บบประเมินผลของการดำเนินงานตามยุทธศาสตร์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</w:t>
        <w:tab/>
        <w:t>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รุปความคิดเห็นของคณะกรรมการติดตามและประเมินผลแผนพัฒนาสามปี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 2559 – 2561)…………………………………………………………………………………………………….</w:t>
        <w:tab/>
        <w:t>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้อเสนอแนะในการติดตามและประเมินผล…………………………………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>71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34:00Z</dcterms:created>
  <dc:creator>HomeUser</dc:creator>
  <dc:description/>
  <dc:language>en-US</dc:language>
  <cp:lastModifiedBy>PEELEK</cp:lastModifiedBy>
  <cp:lastPrinted>2015-11-09T11:47:00Z</cp:lastPrinted>
  <dcterms:modified xsi:type="dcterms:W3CDTF">2017-01-06T07:34:00Z</dcterms:modified>
  <cp:revision>2</cp:revision>
  <dc:subject/>
  <dc:title/>
</cp:coreProperties>
</file>