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08670</wp:posOffset>
                </wp:positionH>
                <wp:positionV relativeFrom="paragraph">
                  <wp:posOffset>170180</wp:posOffset>
                </wp:positionV>
                <wp:extent cx="104711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0.7pt;mso-wrap-distance-left:9.05pt;mso-wrap-distance-right:9.05pt;mso-wrap-distance-top:0pt;mso-wrap-distance-bottom:0pt;margin-top:13.4pt;mso-position-vertical-relative:text;margin-left:66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๑</w:t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บ้านผึ้ง     อำเภอเมืองนครพนม  จังหวัดนครพนม</w:t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ที</w:t>
      </w:r>
      <w:r>
        <w:rPr>
          <w:rFonts w:ascii="TH SarabunIT๙" w:hAnsi="TH SarabunIT๙" w:cs="TH SarabunIT๙"/>
          <w:b/>
          <w:b/>
          <w:bCs/>
        </w:rPr>
        <w:t xml:space="preserve">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การพัฒนาด้านการ</w:t>
      </w:r>
      <w:r>
        <w:rPr>
          <w:rFonts w:ascii="TH SarabunIT๙" w:hAnsi="TH SarabunIT๙" w:cs="TH SarabunIT๙"/>
          <w:b/>
          <w:b/>
          <w:bCs/>
        </w:rPr>
        <w:t xml:space="preserve">ศึกษา ศาสนา และวัฒนธรรม 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 xml:space="preserve"> อุตสาหกรรมและการโยธา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835"/>
        <w:gridCol w:w="1417"/>
        <w:gridCol w:w="1279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๐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อาคารศูนย์พัฒนาเด็กเล็ก 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บ้านผึ้ง  ปรากฏในแผนพัฒนาท้องถิ่นฯ หน้า </w:t>
            </w:r>
            <w:r>
              <w:rPr>
                <w:rFonts w:cs="TH SarabunIT๙" w:ascii="TH SarabunIT๙" w:hAnsi="TH SarabunIT๙"/>
              </w:rPr>
              <w:t xml:space="preserve">101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อาคารศูนย์พัฒนาเด็กเล็ก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ผึ้ง ตามแบบที่กำหน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0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พ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00355</wp:posOffset>
                      </wp:positionV>
                      <wp:extent cx="1514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23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,00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๑</w:t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บ้านผึ้ง     อำเภอเมืองนครพนม  จังหวัดนครพนม</w:t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ที</w:t>
      </w:r>
      <w:r>
        <w:rPr>
          <w:rFonts w:ascii="TH SarabunIT๙" w:hAnsi="TH SarabunIT๙" w:cs="TH SarabunIT๙"/>
          <w:b/>
          <w:b/>
          <w:bCs/>
        </w:rPr>
        <w:t xml:space="preserve">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การพัฒนาด้านการ</w:t>
      </w:r>
      <w:r>
        <w:rPr>
          <w:rFonts w:ascii="TH SarabunIT๙" w:hAnsi="TH SarabunIT๙" w:cs="TH SarabunIT๙"/>
          <w:b/>
          <w:b/>
          <w:bCs/>
        </w:rPr>
        <w:t xml:space="preserve">ศึกษา ศาสนา และวัฒนธรรม 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งาน </w:t>
      </w:r>
      <w:r>
        <w:rPr>
          <w:rFonts w:ascii="TH SarabunIT๙" w:hAnsi="TH SarabunIT๙" w:cs="TH SarabunIT๙"/>
          <w:b/>
          <w:b/>
          <w:bCs/>
        </w:rPr>
        <w:t>ศาสนา วัฒนธรรม และนันทนาการ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835"/>
        <w:gridCol w:w="1417"/>
        <w:gridCol w:w="1279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blHeader w:val="true"/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๐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</w:tc>
      </w:tr>
      <w:tr>
        <w:trPr>
          <w:tblHeader w:val="true"/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นับสนุนนักกีฬาตำบลบ้านผึ้งไปแข่งขันกีฬา ปรากฏในแผนฯ เพิ่มเติม ฉบับที่ 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12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สนับสนุนนักกีฬาที่เป็นตัวแทนจังหวัดไปแข่งขันกีฬาในระดับภูมิภาค หรือระดับ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ประเทศ โดยเป็นค่าใช้จ่าย เช่น ค่าพาหนะ ค่าที่พัก ค่าเบี้ยเลี้ยง ค่าชุดกีฬา และอื่น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ผึ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ึกษา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76555</wp:posOffset>
                      </wp:positionV>
                      <wp:extent cx="31527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29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่าจัดงานประเพณีลอยกระทง </w:t>
            </w:r>
            <w:r>
              <w:rPr>
                <w:rFonts w:ascii="TH SarabunIT๙" w:hAnsi="TH SarabunIT๙" w:cs="TH SarabunIT๙"/>
              </w:rPr>
              <w:t xml:space="preserve">ปรากฏในแผนฯ เพิ่มเติม ฉบับที่ 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จัดงานประเพณีลอยกระทง โดยเป็นค่าใช้จ่ายต่างๆ เช่น ค่าเครื่องเสียง ค่าจัดเวที เงินรางวัล วัสดุตกแต่ง และอื่น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ผึ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78130</wp:posOffset>
                      </wp:positionV>
                      <wp:extent cx="2667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21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่าจัดงานประเพณีแห่ดาว </w:t>
            </w:r>
            <w:r>
              <w:rPr>
                <w:rFonts w:ascii="TH SarabunIT๙" w:hAnsi="TH SarabunIT๙" w:cs="TH SarabunIT๙"/>
              </w:rPr>
              <w:t xml:space="preserve">ปรากฏในแผนฯ เพิ่มเติม ฉบับที่ 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เป็นค่าใช้จ่ายในการจัดงานประเพณีแห่ดาวของชาวคริสต์ โดยเป็นค่าใช้จ่ายในการตกแต่งขบวนรถแห่ดาว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77495</wp:posOffset>
                      </wp:positionV>
                      <wp:extent cx="2667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pt;margin-top:21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ฟื้นฟูและอนุรักษ์ประเพณีท้องถิ่นฮีตสิบสองครองสิบสี่ </w:t>
            </w:r>
            <w:r>
              <w:rPr>
                <w:rFonts w:ascii="TH SarabunIT๙" w:hAnsi="TH SarabunIT๙" w:cs="TH SarabunIT๙"/>
              </w:rPr>
              <w:t xml:space="preserve">ปรากฏในแผนฯ เพิ่มเติม ฉบับที่ 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8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จัด</w:t>
            </w:r>
            <w:r>
              <w:rPr>
                <w:rFonts w:ascii="TH SarabunIT๙" w:hAnsi="TH SarabunIT๙" w:cs="TH SarabunIT๙"/>
              </w:rPr>
              <w:t>โครงการฟื้นฟูและอนุรักษ์ประเพณีท้องถิ่นฮีตสิบสองครองสิบสี่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โครงการส่งเสริมประเพณีสงกรานต์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80,000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โครงการส่งเสริมประเพณีบุญบั้งไฟ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80,000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โครงการส่งเสริมประเพณีบุญผะเหวด </w:t>
            </w:r>
            <w:r>
              <w:rPr>
                <w:rFonts w:cs="TH SarabunIT๙" w:ascii="TH SarabunIT๙" w:hAnsi="TH SarabunIT๙"/>
              </w:rPr>
              <w:t xml:space="preserve">20,000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โครงการส่งเสริมประเพณีเข้าพรรษา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40,000 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 xml:space="preserve">โครงการส่งเสริมประเพณีออกพรรษา  </w:t>
            </w:r>
            <w:r>
              <w:rPr>
                <w:rFonts w:cs="TH SarabunIT๙" w:ascii="TH SarabunIT๙" w:hAnsi="TH SarabunIT๙"/>
              </w:rPr>
              <w:t xml:space="preserve">15,000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5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ผึ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26415</wp:posOffset>
                      </wp:positionV>
                      <wp:extent cx="31718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41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ส่งเสริมวันสำคัญทางศาสนา </w:t>
            </w:r>
            <w:r>
              <w:rPr>
                <w:rFonts w:ascii="TH SarabunIT๙" w:hAnsi="TH SarabunIT๙" w:cs="TH SarabunIT๙"/>
              </w:rPr>
              <w:t xml:space="preserve">ปรากฏในแผนฯ เพิ่มเติม ฉบับที่ 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8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จัดงานส่งเสริมวันสำคัญทางศาส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ผึ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77495</wp:posOffset>
                      </wp:positionV>
                      <wp:extent cx="31718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21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สภาวัฒนธรรมอำเภอเมืองนครพนม ในการจัดทำเรือไฟ </w:t>
            </w:r>
            <w:r>
              <w:rPr>
                <w:rFonts w:ascii="TH SarabunIT๙" w:hAnsi="TH SarabunIT๙" w:cs="TH SarabunIT๙"/>
              </w:rPr>
              <w:t xml:space="preserve">ปรากฏในแผนฯ เพิ่มเติม ฉบับที่ 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19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เป็นเงินอุดหนุนสภาวัฒนธรรมอำเภอเมืองนครพนมในการจัดทำเรือไฟ ในงานประเพณีไหลเรือไฟจังหวัดนครพนม ประจำปี </w:t>
            </w:r>
            <w:r>
              <w:rPr>
                <w:rFonts w:cs="TH SarabunIT๙" w:ascii="TH SarabunIT๙" w:hAnsi="TH SarabunIT๙"/>
              </w:rPr>
              <w:t xml:space="preserve">256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ผึ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66700</wp:posOffset>
                      </wp:positionV>
                      <wp:extent cx="4857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2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อุดหนุนสภาวัฒนธรรมอำเภอเมืองนครพนม ในการ</w:t>
            </w:r>
            <w:r>
              <w:rPr>
                <w:rFonts w:ascii="TH SarabunIT๙" w:hAnsi="TH SarabunIT๙" w:cs="TH SarabunIT๙"/>
              </w:rPr>
              <w:t>งานวันรวมชนเผ่าอำเภอเมืองนครพนม</w:t>
            </w:r>
            <w:r>
              <w:rPr>
                <w:rFonts w:ascii="TH SarabunIT๙" w:hAnsi="TH SarabunIT๙" w:cs="TH SarabunIT๙"/>
              </w:rPr>
              <w:t xml:space="preserve">ปรากฏในแผนฯ หน้า </w:t>
            </w:r>
            <w:r>
              <w:rPr>
                <w:rFonts w:cs="TH SarabunIT๙" w:ascii="TH SarabunIT๙" w:hAnsi="TH SarabunIT๙"/>
              </w:rPr>
              <w:t xml:space="preserve">164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เงินอุดหนุนสภาวัฒนธรรมอำเภอเมืองนครพนมในการจัดวันรวมชนเผ่าอำเภอเมืองนครพนม</w:t>
            </w:r>
            <w:r>
              <w:rPr>
                <w:rFonts w:ascii="TH SarabunIT๙" w:hAnsi="TH SarabunIT๙" w:cs="TH SarabunIT๙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เภอเมืองนครพน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337185</wp:posOffset>
                      </wp:positionV>
                      <wp:extent cx="15144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26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85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๑</w:t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บ้านผึ้ง     อำเภอเมืองนครพนม  จังหวัดนครพนม</w:t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ที</w:t>
      </w:r>
      <w:r>
        <w:rPr>
          <w:rFonts w:ascii="TH SarabunIT๙" w:hAnsi="TH SarabunIT๙" w:cs="TH SarabunIT๙"/>
          <w:b/>
          <w:b/>
          <w:bCs/>
        </w:rPr>
        <w:t xml:space="preserve">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การพัฒนาด้านการ</w:t>
      </w:r>
      <w:r>
        <w:rPr>
          <w:rFonts w:ascii="TH SarabunIT๙" w:hAnsi="TH SarabunIT๙" w:cs="TH SarabunIT๙"/>
          <w:b/>
          <w:b/>
          <w:bCs/>
        </w:rPr>
        <w:t xml:space="preserve">ศึกษา ศาสนา และวัฒนธรรม 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งาน </w:t>
      </w:r>
      <w:r>
        <w:rPr>
          <w:rFonts w:ascii="TH SarabunIT๙" w:hAnsi="TH SarabunIT๙" w:cs="TH SarabunIT๙"/>
          <w:b/>
          <w:b/>
          <w:bCs/>
        </w:rPr>
        <w:t>การศึกษา</w:t>
      </w:r>
    </w:p>
    <w:tbl>
      <w:tblPr>
        <w:tblW w:w="15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057"/>
        <w:gridCol w:w="2835"/>
        <w:gridCol w:w="1526"/>
        <w:gridCol w:w="1279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blHeader w:val="true"/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๐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</w:tc>
      </w:tr>
      <w:tr>
        <w:trPr>
          <w:tblHeader w:val="true"/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ปรับปรุงภูมิทัศน์ศูนย์พัฒนาเด็กเล็ก </w:t>
            </w:r>
            <w:r>
              <w:rPr>
                <w:rFonts w:ascii="TH SarabunIT๙" w:hAnsi="TH SarabunIT๙" w:cs="TH SarabunIT๙"/>
              </w:rPr>
              <w:t xml:space="preserve">ปรากฏในแผนฯ </w:t>
            </w:r>
            <w:r>
              <w:rPr>
                <w:rFonts w:ascii="TH SarabunIT๙" w:hAnsi="TH SarabunIT๙" w:cs="TH SarabunIT๙"/>
              </w:rPr>
              <w:t xml:space="preserve">เพิ่มเติม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เป็นค่าปรับปรุงภูมิทัศน์ศูนย์พัฒนาเด็กเล็กทั้ง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แห่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ศูนย์พัฒนาเด็กเล็ก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53365</wp:posOffset>
                      </wp:positionV>
                      <wp:extent cx="15049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9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ชั้นวางรองเท้า </w:t>
            </w:r>
            <w:r>
              <w:rPr>
                <w:rFonts w:ascii="TH SarabunIT๙" w:hAnsi="TH SarabunIT๙" w:cs="TH SarabunIT๙"/>
              </w:rPr>
              <w:t xml:space="preserve">ปรากฏในแผนฯ หน้า </w:t>
            </w:r>
            <w:r>
              <w:rPr>
                <w:rFonts w:cs="TH SarabunIT๙" w:ascii="TH SarabunIT๙" w:hAnsi="TH SarabunIT๙"/>
              </w:rPr>
              <w:t xml:space="preserve">206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ัดซื้อชั้นวางรองเท้า จำนวน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ตัว เพื่อใช้ในศูนย์พัฒนาเด็กเล็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ศูนย์พัฒนาเด็กเล็ก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11150</wp:posOffset>
                      </wp:positionV>
                      <wp:extent cx="10858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24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ตู้เก็บของ </w:t>
            </w:r>
            <w:r>
              <w:rPr>
                <w:rFonts w:ascii="TH SarabunIT๙" w:hAnsi="TH SarabunIT๙" w:cs="TH SarabunIT๙"/>
              </w:rPr>
              <w:t>ปรากฏใ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ผนฯ </w:t>
            </w:r>
            <w:r>
              <w:rPr>
                <w:rFonts w:ascii="TH SarabunIT๙" w:hAnsi="TH SarabunIT๙" w:cs="TH SarabunIT๙"/>
              </w:rPr>
              <w:t xml:space="preserve">เพิ่มเติม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22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ัดซื้อตู้เก็บของ จำนวน 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>หลัง เพื่อใช้ในศูนย์พัฒนาเด็กเล็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8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ศูนย์พัฒนาเด็กเล็ก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82575</wp:posOffset>
                      </wp:positionV>
                      <wp:extent cx="10858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22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โทรทัศน์ แอลอีด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 xml:space="preserve">LED TV) </w:t>
            </w:r>
            <w:r>
              <w:rPr>
                <w:rFonts w:ascii="TH SarabunIT๙" w:hAnsi="TH SarabunIT๙" w:cs="TH SarabunIT๙"/>
              </w:rPr>
              <w:t xml:space="preserve">ปรากฏในแผนฯ เพิ่มเติม หน้า </w:t>
            </w:r>
            <w:r>
              <w:rPr>
                <w:rFonts w:cs="TH SarabunIT๙" w:ascii="TH SarabunIT๙" w:hAnsi="TH SarabunIT๙"/>
              </w:rPr>
              <w:t>2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ัดซื้อ</w:t>
            </w:r>
            <w:r>
              <w:rPr>
                <w:rFonts w:ascii="TH SarabunIT๙" w:hAnsi="TH SarabunIT๙" w:cs="TH SarabunIT๙"/>
              </w:rPr>
              <w:t xml:space="preserve">จัดซื้อโทรทัศน์ แอลอีดี </w:t>
            </w:r>
            <w:r>
              <w:rPr>
                <w:rFonts w:cs="TH SarabunIT๙" w:ascii="TH SarabunIT๙" w:hAnsi="TH SarabunIT๙"/>
              </w:rPr>
              <w:t>(LED TV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ขนาด </w:t>
            </w:r>
            <w:r>
              <w:rPr>
                <w:rFonts w:cs="TH SarabunIT๙" w:ascii="TH SarabunIT๙" w:hAnsi="TH SarabunIT๙"/>
              </w:rPr>
              <w:t xml:space="preserve">50 </w:t>
            </w:r>
            <w:r>
              <w:rPr>
                <w:rFonts w:ascii="TH SarabunIT๙" w:hAnsi="TH SarabunIT๙" w:cs="TH SarabunIT๙"/>
              </w:rPr>
              <w:t xml:space="preserve">นิ้ว จำนวน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เครื่อ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8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ศูนย์พัฒนาเด็กเล็ก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92100</wp:posOffset>
                      </wp:positionV>
                      <wp:extent cx="10858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2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อ่างซิ้งล้างจาน </w:t>
            </w:r>
            <w:r>
              <w:rPr>
                <w:rFonts w:ascii="TH SarabunIT๙" w:hAnsi="TH SarabunIT๙" w:cs="TH SarabunIT๙"/>
              </w:rPr>
              <w:t xml:space="preserve">ปรากฏในแผนฯ เพิ่มเติม หน้า </w:t>
            </w:r>
            <w:r>
              <w:rPr>
                <w:rFonts w:cs="TH SarabunIT๙" w:ascii="TH SarabunIT๙" w:hAnsi="TH SarabunIT๙"/>
              </w:rPr>
              <w:t xml:space="preserve">22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ัดซื้ออ่างซิ้งล้างจานแบบอลูมิเนียม จำนวน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ตั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ศูนย์พัฒนาเด็กเล็ก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54000</wp:posOffset>
                      </wp:positionV>
                      <wp:extent cx="108585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20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่าจัดการเรียนการสอนศูนย์พัฒนาเด็กเล็ก </w:t>
            </w:r>
            <w:r>
              <w:rPr>
                <w:rFonts w:ascii="TH SarabunIT๙" w:hAnsi="TH SarabunIT๙" w:cs="TH SarabunIT๙"/>
              </w:rPr>
              <w:t xml:space="preserve">ปรากฏในแผนฯ หน้า </w:t>
            </w:r>
            <w:r>
              <w:rPr>
                <w:rFonts w:cs="TH SarabunIT๙" w:ascii="TH SarabunIT๙" w:hAnsi="TH SarabunIT๙"/>
              </w:rPr>
              <w:t>10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เป็นค่าจัดการเรียนการสอนในศูนย์พัฒนาเด็กเล็ก ทั้ง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แห่ง จำนวน </w:t>
            </w:r>
            <w:r>
              <w:rPr>
                <w:rFonts w:cs="TH SarabunIT๙" w:ascii="TH SarabunIT๙" w:hAnsi="TH SarabunIT๙"/>
              </w:rPr>
              <w:t xml:space="preserve">364 </w:t>
            </w:r>
            <w:r>
              <w:rPr>
                <w:rFonts w:ascii="TH SarabunIT๙" w:hAnsi="TH SarabunIT๙" w:cs="TH SarabunIT๙"/>
              </w:rPr>
              <w:t xml:space="preserve">คน ในอัตรา </w:t>
            </w:r>
            <w:r>
              <w:rPr>
                <w:rFonts w:cs="TH SarabunIT๙" w:ascii="TH SarabunIT๙" w:hAnsi="TH SarabunIT๙"/>
              </w:rPr>
              <w:t xml:space="preserve">1,700 </w:t>
            </w:r>
            <w:r>
              <w:rPr>
                <w:rFonts w:ascii="TH SarabunIT๙" w:hAnsi="TH SarabunIT๙" w:cs="TH SarabunIT๙"/>
              </w:rPr>
              <w:t xml:space="preserve">บาท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ค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18,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ศูนย์พัฒนาเด็กเล็ก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88290</wp:posOffset>
                      </wp:positionV>
                      <wp:extent cx="108585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22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พัฒนาผู้ดูแลเด็กศูนย์พัฒนาเด็กเล็ก </w:t>
            </w:r>
            <w:r>
              <w:rPr>
                <w:rFonts w:ascii="TH SarabunIT๙" w:hAnsi="TH SarabunIT๙" w:cs="TH SarabunIT๙"/>
              </w:rPr>
              <w:t xml:space="preserve">ปรากฏในแผนฯ หน้า </w:t>
            </w:r>
            <w:r>
              <w:rPr>
                <w:rFonts w:cs="TH SarabunIT๙" w:ascii="TH SarabunIT๙" w:hAnsi="TH SarabunIT๙"/>
              </w:rPr>
              <w:t xml:space="preserve">102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่ายเป็นค่าใช้จ่ายในการพัฒนาผู้ดูแลเด็กศูนย์พัฒนาเด็กเล็ก ทั้ง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แห่ง เป็นค่าใช้จ่ายในการอบรม หรือศึกษาดูงา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5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ศูนย์พัฒนาเด็กเล็ก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97180</wp:posOffset>
                      </wp:positionV>
                      <wp:extent cx="5238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23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แข่งขันทักษะทางวิชาการศูนย์พัฒนาเด็กเล็ก</w:t>
            </w:r>
            <w:r>
              <w:rPr>
                <w:rFonts w:ascii="TH SarabunIT๙" w:hAnsi="TH SarabunIT๙" w:cs="TH SarabunIT๙"/>
              </w:rPr>
              <w:t xml:space="preserve">ปรากฏในแผนฯ หน้า </w:t>
            </w:r>
            <w:r>
              <w:rPr>
                <w:rFonts w:cs="TH SarabunIT๙" w:ascii="TH SarabunIT๙" w:hAnsi="TH SarabunIT๙"/>
              </w:rPr>
              <w:t xml:space="preserve">102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 xml:space="preserve">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โครงการแข่งขันทางวิชาการศูนย์พัฒนาเด็กเล็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ศูนย์พัฒนาเด็กเล็ก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34010</wp:posOffset>
                      </wp:positionV>
                      <wp:extent cx="153352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26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ทัศนะศึกษาของศูนย์พัฒนาเด็กเล็ก </w:t>
            </w:r>
            <w:r>
              <w:rPr>
                <w:rFonts w:ascii="TH SarabunIT๙" w:hAnsi="TH SarabunIT๙" w:cs="TH SarabunIT๙"/>
              </w:rPr>
              <w:t xml:space="preserve">ปรากฏในแผนฯ หน้า </w:t>
            </w:r>
            <w:r>
              <w:rPr>
                <w:rFonts w:cs="TH SarabunIT๙" w:ascii="TH SarabunIT๙" w:hAnsi="TH SarabunIT๙"/>
              </w:rPr>
              <w:t xml:space="preserve">102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</w:t>
            </w:r>
            <w:r>
              <w:rPr>
                <w:rFonts w:ascii="TH SarabunIT๙" w:hAnsi="TH SarabunIT๙" w:cs="TH SarabunIT๙"/>
              </w:rPr>
              <w:t>โครงการทัศนะศึกษาของศูนย์พัฒนาเด็กเล็ก</w:t>
            </w:r>
            <w:r>
              <w:rPr>
                <w:rFonts w:ascii="TH SarabunIT๙" w:hAnsi="TH SarabunIT๙" w:cs="TH SarabunIT๙"/>
              </w:rPr>
              <w:t xml:space="preserve"> ทั้ง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แห่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ศูนย์พัฒนาเด็กเล็ก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09550</wp:posOffset>
                      </wp:positionV>
                      <wp:extent cx="78105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6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บำรุงรักษาและซ่อมแซมศูนย์พัฒนาเด็กเล็ก </w:t>
            </w:r>
            <w:r>
              <w:rPr>
                <w:rFonts w:ascii="TH SarabunIT๙" w:hAnsi="TH SarabunIT๙" w:cs="TH SarabunIT๙"/>
              </w:rPr>
              <w:t xml:space="preserve">ปรากฏในแผนฯ หน้า </w:t>
            </w:r>
            <w:r>
              <w:rPr>
                <w:rFonts w:cs="TH SarabunIT๙" w:ascii="TH SarabunIT๙" w:hAnsi="TH SarabunIT๙"/>
              </w:rPr>
              <w:t xml:space="preserve">102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ใน</w:t>
            </w:r>
            <w:r>
              <w:rPr>
                <w:rFonts w:ascii="TH SarabunIT๙" w:hAnsi="TH SarabunIT๙" w:cs="TH SarabunIT๙"/>
              </w:rPr>
              <w:t>โครงการบำรุงรักษาและซ่อมแซมศูนย์พัฒนาเด็กเล็ก</w:t>
            </w:r>
            <w:r>
              <w:rPr>
                <w:rFonts w:ascii="TH SarabunIT๙" w:hAnsi="TH SarabunIT๙" w:cs="TH SarabunIT๙"/>
              </w:rPr>
              <w:t xml:space="preserve"> ทั้ง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แห่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ศูนย์พัฒนาเด็กเล็ก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400050</wp:posOffset>
                      </wp:positionV>
                      <wp:extent cx="126682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31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อาหารเสริม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ากฏในแผนฯ หน้า </w:t>
            </w:r>
            <w:r>
              <w:rPr>
                <w:rFonts w:cs="TH SarabunIT๙" w:ascii="TH SarabunIT๙" w:hAnsi="TH SarabunIT๙"/>
              </w:rPr>
              <w:t xml:space="preserve">101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และ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จัดซื้ออาหารเสริม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ให้แก่เด็กนักเรียนประถมในสังกัด สพฐ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,505 </w:t>
            </w:r>
            <w:r>
              <w:rPr>
                <w:rFonts w:ascii="TH SarabunIT๙" w:hAnsi="TH SarabunIT๙" w:cs="TH SarabunIT๙"/>
              </w:rPr>
              <w:t xml:space="preserve">คน และเด็กเล็กก่อนวัยเรีย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364 </w:t>
            </w:r>
            <w:r>
              <w:rPr>
                <w:rFonts w:ascii="TH SarabunIT๙" w:hAnsi="TH SarabunIT๙" w:cs="TH SarabunIT๙"/>
              </w:rPr>
              <w:t xml:space="preserve">คน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838,9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ผึ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50190</wp:posOffset>
                      </wp:positionV>
                      <wp:extent cx="23812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19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โรงเรียนชุมชนนามนวิทยาคาร ในโครงการอาหารกลางวัน </w:t>
            </w:r>
            <w:r>
              <w:rPr>
                <w:rFonts w:ascii="TH SarabunIT๙" w:hAnsi="TH SarabunIT๙" w:cs="TH SarabunIT๙"/>
              </w:rPr>
              <w:t xml:space="preserve">ปรากฏในแผนฯ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161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่ายเป็นเงินอุดหนุนในการดำเนินโครงการอาหารกลางวัน จำนวน </w:t>
            </w:r>
            <w:r>
              <w:rPr>
                <w:rFonts w:cs="TH SarabunIT๙" w:ascii="TH SarabunIT๙" w:hAnsi="TH SarabunIT๙"/>
              </w:rPr>
              <w:t xml:space="preserve">236 </w:t>
            </w:r>
            <w:r>
              <w:rPr>
                <w:rFonts w:ascii="TH SarabunIT๙" w:hAnsi="TH SarabunIT๙" w:cs="TH SarabunIT๙"/>
              </w:rPr>
              <w:t>ค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44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ชุมชนนามนวิทยาค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94640</wp:posOffset>
                      </wp:positionV>
                      <wp:extent cx="238125" cy="95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23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635" distR="635" simplePos="0" locked="0" layoutInCell="1" allowOverlap="1" relativeHeight="2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04165</wp:posOffset>
                      </wp:positionV>
                      <wp:extent cx="22860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23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โรงเรียน</w:t>
            </w:r>
            <w:r>
              <w:rPr>
                <w:rFonts w:ascii="TH SarabunIT๙" w:hAnsi="TH SarabunIT๙" w:cs="TH SarabunIT๙"/>
              </w:rPr>
              <w:t xml:space="preserve">ดงสว่างเจริญวิทย์ </w:t>
            </w:r>
            <w:r>
              <w:rPr>
                <w:rFonts w:ascii="TH SarabunIT๙" w:hAnsi="TH SarabunIT๙" w:cs="TH SarabunIT๙"/>
              </w:rPr>
              <w:t>ในโครงการอาหารกลางวัน ปรากฏในแผนฯ หน้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6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่ายเป็นเงินอุดหนุนในการดำเนินโครงการอาหารกลางวัน จำนวน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8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ดงสว่างเจริญวิท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13055</wp:posOffset>
                      </wp:positionV>
                      <wp:extent cx="23812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24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635" distR="635" simplePos="0" locked="0" layoutInCell="1" allowOverlap="1" relativeHeight="2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13055</wp:posOffset>
                      </wp:positionV>
                      <wp:extent cx="22860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24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โรงเรียน</w:t>
            </w:r>
            <w:r>
              <w:rPr>
                <w:rFonts w:ascii="TH SarabunIT๙" w:hAnsi="TH SarabunIT๙" w:cs="TH SarabunIT๙"/>
              </w:rPr>
              <w:t xml:space="preserve">บ้านดอนม่วง </w:t>
            </w:r>
            <w:r>
              <w:rPr>
                <w:rFonts w:ascii="TH SarabunIT๙" w:hAnsi="TH SarabunIT๙" w:cs="TH SarabunIT๙"/>
              </w:rPr>
              <w:t>ในโครงการอาหารกลางวัน ปรากฏในแผนฯ หน้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6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่ายเป็นเงินอุดหนุนในการดำเนินโครงการอาหารกลางวัน จำนวน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6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ดอนม่ว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74320</wp:posOffset>
                      </wp:positionV>
                      <wp:extent cx="238125" cy="95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21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635" distR="635" simplePos="0" locked="0" layoutInCell="1" allowOverlap="1" relativeHeight="2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83845</wp:posOffset>
                      </wp:positionV>
                      <wp:extent cx="22860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22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โรงเรียน</w:t>
            </w:r>
            <w:r>
              <w:rPr>
                <w:rFonts w:ascii="TH SarabunIT๙" w:hAnsi="TH SarabunIT๙" w:cs="TH SarabunIT๙"/>
              </w:rPr>
              <w:t>บ้านผึ้ง</w:t>
            </w:r>
            <w:r>
              <w:rPr>
                <w:rFonts w:ascii="TH SarabunIT๙" w:hAnsi="TH SarabunIT๙" w:cs="TH SarabunIT๙"/>
              </w:rPr>
              <w:t>ในโครงการอาหารกลางวัน ปรากฏในแผนฯ หน้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6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2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่ายเป็นเงินอุดหนุนในการดำเนินโครงการอาหารกลางวัน จำนวน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9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188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ผึ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31470</wp:posOffset>
                      </wp:positionV>
                      <wp:extent cx="238125" cy="95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26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635" distR="635" simplePos="0" locked="0" layoutInCell="1" allowOverlap="1" relativeHeight="29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40995</wp:posOffset>
                      </wp:positionV>
                      <wp:extent cx="22860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26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โรงเรียน</w:t>
            </w:r>
            <w:r>
              <w:rPr>
                <w:rFonts w:ascii="TH SarabunIT๙" w:hAnsi="TH SarabunIT๙" w:cs="TH SarabunIT๙"/>
              </w:rPr>
              <w:t>บ้านวังกระแส</w:t>
            </w:r>
            <w:r>
              <w:rPr>
                <w:rFonts w:ascii="TH SarabunIT๙" w:hAnsi="TH SarabunIT๙" w:cs="TH SarabunIT๙"/>
              </w:rPr>
              <w:t>ในโครงการอาหารกลางวัน ปรากฏในแผนฯ หน้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6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2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่ายเป็นเงินอุดหนุนในการดำเนินโครงการอาหารกลางวัน จำนวน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38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52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วังกระแ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3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78765</wp:posOffset>
                      </wp:positionV>
                      <wp:extent cx="20955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21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78765</wp:posOffset>
                      </wp:positionV>
                      <wp:extent cx="23812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21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โรงเรียน</w:t>
            </w:r>
            <w:r>
              <w:rPr>
                <w:rFonts w:ascii="TH SarabunIT๙" w:hAnsi="TH SarabunIT๙" w:cs="TH SarabunIT๙"/>
              </w:rPr>
              <w:t>บ้านสุขเจริญ</w:t>
            </w:r>
            <w:r>
              <w:rPr>
                <w:rFonts w:ascii="TH SarabunIT๙" w:hAnsi="TH SarabunIT๙" w:cs="TH SarabunIT๙"/>
              </w:rPr>
              <w:t>ในโครงการอาหารกลางวัน ปรากฏในแผนฯ หน้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6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่ายเป็นเงินอุดหนุนในการดำเนินโครงการอาหารกลางวัน จำนวน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8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4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สุขเจริ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3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87655</wp:posOffset>
                      </wp:positionV>
                      <wp:extent cx="20955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22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87655</wp:posOffset>
                      </wp:positionV>
                      <wp:extent cx="23812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22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โรงเรียน</w:t>
            </w:r>
            <w:r>
              <w:rPr>
                <w:rFonts w:ascii="TH SarabunIT๙" w:hAnsi="TH SarabunIT๙" w:cs="TH SarabunIT๙"/>
              </w:rPr>
              <w:t>บ้านหนองปลาดุก</w:t>
            </w:r>
            <w:r>
              <w:rPr>
                <w:rFonts w:ascii="TH SarabunIT๙" w:hAnsi="TH SarabunIT๙" w:cs="TH SarabunIT๙"/>
              </w:rPr>
              <w:t>ในโครงการอาหารกลางวัน ปรากฏในแผนฯ หน้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6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่ายเป็นเงินอุดหนุนในการดำเนินโครงการอาหารกลางวัน จำนวน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69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476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หนองปลาดุ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3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3380</wp:posOffset>
                      </wp:positionV>
                      <wp:extent cx="20955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29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73380</wp:posOffset>
                      </wp:positionV>
                      <wp:extent cx="23812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29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โรงเรียนชุมชนนามนวิทยาคารในโครงการอบรมทักษะช่างปูกระเบื้อง </w:t>
            </w:r>
            <w:r>
              <w:rPr>
                <w:rFonts w:ascii="TH SarabunIT๙" w:hAnsi="TH SarabunIT๙" w:cs="TH SarabunIT๙"/>
              </w:rPr>
              <w:t xml:space="preserve">ปรากฏในแผนฯ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59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</w:t>
            </w:r>
            <w:r>
              <w:rPr>
                <w:rFonts w:ascii="TH SarabunIT๙" w:hAnsi="TH SarabunIT๙" w:cs="TH SarabunIT๙"/>
              </w:rPr>
              <w:t>อุดหนุนโรงเรียนชุมชนนามนวิทยาคารในโครงการอบรมทักษะช่างปูกระเบื้อ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,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ุมชนนามรวิทยาค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62585</wp:posOffset>
                      </wp:positionV>
                      <wp:extent cx="75247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28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โรงเรียน</w:t>
            </w:r>
            <w:r>
              <w:rPr>
                <w:rFonts w:ascii="TH SarabunIT๙" w:hAnsi="TH SarabunIT๙" w:cs="TH SarabunIT๙"/>
              </w:rPr>
              <w:t>บ้านหนองปลาดุกในโครงการอบรมทักษะช่างเชื่อม</w:t>
            </w:r>
            <w:r>
              <w:rPr>
                <w:rFonts w:ascii="TH SarabunIT๙" w:hAnsi="TH SarabunIT๙" w:cs="TH SarabunIT๙"/>
              </w:rPr>
              <w:t xml:space="preserve"> ปรากฏในแผนฯ หน้า </w:t>
            </w:r>
            <w:r>
              <w:rPr>
                <w:rFonts w:cs="TH SarabunIT๙" w:ascii="TH SarabunIT๙" w:hAnsi="TH SarabunIT๙"/>
              </w:rPr>
              <w:t xml:space="preserve">159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</w:t>
            </w:r>
            <w:r>
              <w:rPr>
                <w:rFonts w:ascii="TH SarabunIT๙" w:hAnsi="TH SarabunIT๙" w:cs="TH SarabunIT๙"/>
              </w:rPr>
              <w:t>อุดหนุนโรงเรียนบ้านหนองปลาดุกในโครงการอบรมทักษะช่างเชื่อ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หนองปลาดุ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04800</wp:posOffset>
                      </wp:positionV>
                      <wp:extent cx="75247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2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โรงเรียนบ้านสุขเจริญในโครงการฝึกทักษะวิชาชีพช่างทาสี </w:t>
            </w:r>
            <w:r>
              <w:rPr>
                <w:rFonts w:ascii="TH SarabunIT๙" w:hAnsi="TH SarabunIT๙" w:cs="TH SarabunIT๙"/>
              </w:rPr>
              <w:t xml:space="preserve">ปรากฏในแผนฯ หน้า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61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</w:t>
            </w:r>
            <w:r>
              <w:rPr>
                <w:rFonts w:ascii="TH SarabunIT๙" w:hAnsi="TH SarabunIT๙" w:cs="TH SarabunIT๙"/>
              </w:rPr>
              <w:t>อุดหนุนโรงเรียนบ้านสุขเจริญในโครงการฝึกทักษะวิชาชีพช่างทาส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สุขเจริ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95275</wp:posOffset>
                      </wp:positionV>
                      <wp:extent cx="752475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23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โรงเรียนบ้าน</w:t>
            </w:r>
            <w:r>
              <w:rPr>
                <w:rFonts w:ascii="TH SarabunIT๙" w:hAnsi="TH SarabunIT๙" w:cs="TH SarabunIT๙"/>
              </w:rPr>
              <w:t>ดงสว่างเจริญวิทย์</w:t>
            </w:r>
            <w:r>
              <w:rPr>
                <w:rFonts w:ascii="TH SarabunIT๙" w:hAnsi="TH SarabunIT๙" w:cs="TH SarabunIT๙"/>
              </w:rPr>
              <w:t>ในโครงการ</w:t>
            </w:r>
            <w:r>
              <w:rPr>
                <w:rFonts w:ascii="TH SarabunIT๙" w:hAnsi="TH SarabunIT๙" w:cs="TH SarabunIT๙"/>
              </w:rPr>
              <w:t xml:space="preserve">ช้างเผือกทางวิชาการ </w:t>
            </w:r>
            <w:r>
              <w:rPr>
                <w:rFonts w:ascii="TH SarabunIT๙" w:hAnsi="TH SarabunIT๙" w:cs="TH SarabunIT๙"/>
              </w:rPr>
              <w:t xml:space="preserve">ปรากฏในแผนฯ หน้า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58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</w:t>
            </w:r>
            <w:r>
              <w:rPr>
                <w:rFonts w:ascii="TH SarabunIT๙" w:hAnsi="TH SarabunIT๙" w:cs="TH SarabunIT๙"/>
              </w:rPr>
              <w:t>อุดหนุนโรงเรียนบ้านดงสว่างเจริญวิทย์ในโครงการช้างเผือกทางวิชากา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ดงสว่างเจริญวิท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97815</wp:posOffset>
                      </wp:positionV>
                      <wp:extent cx="762000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23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โรงเรียนบ้านวังกระแสในโครงการฝึกทักษะวิชาชีพช่างทาสี</w:t>
            </w:r>
            <w:r>
              <w:rPr>
                <w:rFonts w:ascii="TH SarabunIT๙" w:hAnsi="TH SarabunIT๙" w:cs="TH SarabunIT๙"/>
              </w:rPr>
              <w:t xml:space="preserve">ปรากฏในแผนฯ หน้า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63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</w:t>
            </w:r>
            <w:r>
              <w:rPr>
                <w:rFonts w:ascii="TH SarabunIT๙" w:hAnsi="TH SarabunIT๙" w:cs="TH SarabunIT๙"/>
              </w:rPr>
              <w:t>อุดหนุนโรงเรียนบ้านวังกระแสในโครงการฝึกทักษะวิชาชีพช่างทาส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วังกระแ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44805</wp:posOffset>
                      </wp:positionV>
                      <wp:extent cx="762000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27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โรงเรียนชุมชนนามนวิทยาคาร ในโครงการแข่งขันกีฬากลุ่มโรงเรียน </w:t>
            </w:r>
            <w:r>
              <w:rPr>
                <w:rFonts w:ascii="TH SarabunIT๙" w:hAnsi="TH SarabunIT๙" w:cs="TH SarabunIT๙"/>
              </w:rPr>
              <w:t xml:space="preserve">ปรากฏในแผนฯ หน้า </w:t>
            </w:r>
            <w:r>
              <w:rPr>
                <w:rFonts w:cs="TH SarabunIT๙" w:ascii="TH SarabunIT๙" w:hAnsi="TH SarabunIT๙"/>
              </w:rPr>
              <w:t xml:space="preserve">163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</w:t>
            </w:r>
            <w:r>
              <w:rPr>
                <w:rFonts w:ascii="TH SarabunIT๙" w:hAnsi="TH SarabunIT๙" w:cs="TH SarabunIT๙"/>
              </w:rPr>
              <w:t>อุดหนุนโรงเรียนชุมชนนามนวิทยาคาร ในโครงการแข่งขันกีฬากลุ่มโรงเรียน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ั้ง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แห่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9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ประถม ทั้ง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34010</wp:posOffset>
                      </wp:positionV>
                      <wp:extent cx="238125" cy="952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26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โรงเรียนบ้านดอนม่วงในโครงการเศรษฐกิจพอเพียง </w:t>
            </w:r>
            <w:r>
              <w:rPr>
                <w:rFonts w:ascii="TH SarabunIT๙" w:hAnsi="TH SarabunIT๙" w:cs="TH SarabunIT๙"/>
              </w:rPr>
              <w:t>ปรากฏในแผนฯ หน้า</w:t>
            </w:r>
            <w:r>
              <w:rPr>
                <w:rFonts w:cs="TH SarabunIT๙" w:ascii="TH SarabunIT๙" w:hAnsi="TH SarabunIT๙"/>
              </w:rPr>
              <w:t>16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</w:t>
            </w:r>
            <w:r>
              <w:rPr>
                <w:rFonts w:ascii="TH SarabunIT๙" w:hAnsi="TH SarabunIT๙" w:cs="TH SarabunIT๙"/>
              </w:rPr>
              <w:t>อุดหนุนโรงเรียนบ้านดอนม่วงในโครงการเศรษฐกิจพอเพีย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ดอนม่ว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95275</wp:posOffset>
                      </wp:positionV>
                      <wp:extent cx="762000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23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โรงเรียนบ้านผึ้ง ในโครงการอบรมทักษะการซ่อมบำรุงคอมพิวเตอร์ </w:t>
            </w:r>
            <w:r>
              <w:rPr>
                <w:rFonts w:ascii="TH SarabunIT๙" w:hAnsi="TH SarabunIT๙" w:cs="TH SarabunIT๙"/>
              </w:rPr>
              <w:t>ปรากฏในแผนฯ</w:t>
            </w:r>
            <w:r>
              <w:rPr>
                <w:rFonts w:ascii="TH SarabunIT๙" w:hAnsi="TH SarabunIT๙" w:cs="TH SarabunIT๙"/>
              </w:rPr>
              <w:t xml:space="preserve"> เพิ่มเติม ฉบับ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น้า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</w:t>
            </w:r>
            <w:r>
              <w:rPr>
                <w:rFonts w:ascii="TH SarabunIT๙" w:hAnsi="TH SarabunIT๙" w:cs="TH SarabunIT๙"/>
              </w:rPr>
              <w:t>อุดหนุนโรงเรียนบ้านผึ้ง ในโครงการอบรมทักษะการซ่อมบำรุงคอมพิวเตอร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ผึ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71475</wp:posOffset>
                      </wp:positionV>
                      <wp:extent cx="762000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29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โรงเรียนบ้านวังกระแสวิทยาคม ในโครงการส่งเสริมอาชีพการทำเครื่องประดับศิราภร </w:t>
            </w:r>
            <w:r>
              <w:rPr>
                <w:rFonts w:ascii="TH SarabunIT๙" w:hAnsi="TH SarabunIT๙" w:cs="TH SarabunIT๙"/>
              </w:rPr>
              <w:t>ปรากฏในแผนฯ หน้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60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</w:t>
            </w:r>
            <w:r>
              <w:rPr>
                <w:rFonts w:ascii="TH SarabunIT๙" w:hAnsi="TH SarabunIT๙" w:cs="TH SarabunIT๙"/>
              </w:rPr>
              <w:t>อุดหนุนโรงเรียนบ้านวังกระแสวิทยาคม ในโครงการส่งเสริมอาชีพการทำเครื่องประดับศิราภ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,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งกระแสวิทยา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45440</wp:posOffset>
                      </wp:positionV>
                      <wp:extent cx="781050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27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อุดหนุนโรงเรียนบ้านผึ้งวิทยาคมในโครงการแข่งขันกีฬาสมานมิตรโรงเรียนมัธยม </w:t>
            </w:r>
            <w:r>
              <w:rPr>
                <w:rFonts w:ascii="TH SarabunIT๙" w:hAnsi="TH SarabunIT๙" w:cs="TH SarabunIT๙"/>
              </w:rPr>
              <w:t xml:space="preserve">ปรากฏในแผนฯ หน้า </w:t>
            </w:r>
            <w:r>
              <w:rPr>
                <w:rFonts w:cs="TH SarabunIT๙" w:ascii="TH SarabunIT๙" w:hAnsi="TH SarabunIT๙"/>
              </w:rPr>
              <w:t>16</w:t>
            </w: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>ข้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</w:t>
            </w:r>
            <w:r>
              <w:rPr>
                <w:rFonts w:ascii="TH SarabunIT๙" w:hAnsi="TH SarabunIT๙" w:cs="TH SarabunIT๙"/>
              </w:rPr>
              <w:t>อุดหนุนโรงเรียนบ้านผึ้งวิทยาคมในโครงการแข่งขันกีฬาสมานมิตรโรงเรียนมัธย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ผึ้งวิทยา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76860</wp:posOffset>
                      </wp:positionV>
                      <wp:extent cx="247650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21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อุดหนุนโรงเรียนบ้านผึ้งวิทยาคมในโครงการฝึกอบรมทักษะอาชีพช่างเชื่อม </w:t>
            </w:r>
            <w:r>
              <w:rPr>
                <w:rFonts w:ascii="TH SarabunIT๙" w:hAnsi="TH SarabunIT๙" w:cs="TH SarabunIT๙"/>
              </w:rPr>
              <w:t xml:space="preserve">ปรากฏในแผนฯ </w:t>
            </w:r>
            <w:r>
              <w:rPr>
                <w:rFonts w:ascii="TH SarabunIT๙" w:hAnsi="TH SarabunIT๙" w:cs="TH SarabunIT๙"/>
              </w:rPr>
              <w:t xml:space="preserve">เพิ่มเติมฉบับ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</w:t>
            </w:r>
            <w:r>
              <w:rPr>
                <w:rFonts w:ascii="TH SarabunIT๙" w:hAnsi="TH SarabunIT๙" w:cs="TH SarabunIT๙"/>
              </w:rPr>
              <w:t>อุดหนุนโรงเรียนบ้านผึ้งวิทยาคมในโครงการฝึกอบรมทักษะอาชีพช่างเชื่อ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ผึ้งวิทยา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04800</wp:posOffset>
                      </wp:positionV>
                      <wp:extent cx="781050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2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วันเด็กแห่งชาติ </w:t>
            </w:r>
            <w:r>
              <w:rPr>
                <w:rFonts w:ascii="TH SarabunIT๙" w:hAnsi="TH SarabunIT๙" w:cs="TH SarabunIT๙"/>
              </w:rPr>
              <w:t xml:space="preserve">ปรากฏในแผนฯ หน้า </w:t>
            </w:r>
            <w:r>
              <w:rPr>
                <w:rFonts w:cs="TH SarabunIT๙" w:ascii="TH SarabunIT๙" w:hAnsi="TH SarabunIT๙"/>
              </w:rPr>
              <w:t>101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จัด</w:t>
            </w:r>
            <w:r>
              <w:rPr>
                <w:rFonts w:ascii="TH SarabunIT๙" w:hAnsi="TH SarabunIT๙" w:cs="TH SarabunIT๙"/>
              </w:rPr>
              <w:t>โครงการวันเด็กแห่งชาติ</w:t>
            </w:r>
            <w:r>
              <w:rPr>
                <w:rFonts w:ascii="TH SarabunIT๙" w:hAnsi="TH SarabunIT๙" w:cs="TH SarabunIT๙"/>
              </w:rPr>
              <w:t xml:space="preserve"> ในศูนย์พัฒนาเด็กเล็กทั้ง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แห่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ศพด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265430</wp:posOffset>
                      </wp:positionV>
                      <wp:extent cx="285750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5pt;margin-top:20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งบประมา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1,8809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๑</w:t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บ้านผึ้ง     อำเภอเมืองนครพนม  จังหวัดนครพนม</w:t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ที</w:t>
      </w:r>
      <w:r>
        <w:rPr>
          <w:rFonts w:ascii="TH SarabunIT๙" w:hAnsi="TH SarabunIT๙" w:cs="TH SarabunIT๙"/>
          <w:b/>
          <w:b/>
          <w:bCs/>
        </w:rPr>
        <w:t xml:space="preserve">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การพัฒนาด้านการ</w:t>
      </w:r>
      <w:r>
        <w:rPr>
          <w:rFonts w:ascii="TH SarabunIT๙" w:hAnsi="TH SarabunIT๙" w:cs="TH SarabunIT๙"/>
          <w:b/>
          <w:b/>
          <w:bCs/>
        </w:rPr>
        <w:t xml:space="preserve">ศึกษา ศาสนา และวัฒนธรรม 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 xml:space="preserve"> สังคมสงเคราะห์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835"/>
        <w:gridCol w:w="1417"/>
        <w:gridCol w:w="1279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๐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จ้างเหมารถรับ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ส่งเด็กนักเรียนศูนย์พัฒนาเด็กเล็กที่ยากจนและด้อยโอกาส </w:t>
            </w:r>
            <w:r>
              <w:rPr>
                <w:rFonts w:ascii="TH SarabunIT๙" w:hAnsi="TH SarabunIT๙" w:cs="TH SarabunIT๙"/>
              </w:rPr>
              <w:t xml:space="preserve">ปรากฏในแผนฯ หน้า </w:t>
            </w: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</w:t>
            </w:r>
            <w:r>
              <w:rPr>
                <w:rFonts w:ascii="TH SarabunIT๙" w:hAnsi="TH SarabunIT๙" w:cs="TH SarabunIT๙"/>
              </w:rPr>
              <w:t>โครงการจ้างเหมารถรับ – ส่งเด็กนักเรียนศูนย์พัฒนาเด็กเล็กที่ยากจนและด้อยโอกา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บ้านผึ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19405</wp:posOffset>
                      </wp:positionV>
                      <wp:extent cx="3171825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25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6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1418" w:footer="0" w:bottom="1276"/>
      <w:pgNumType w:start="19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Baij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40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smallCap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Baijam" w:hAnsi="TH Baijam" w:eastAsia="Cordia New" w:cs="TH Baij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UPC" w:hAnsi="AngsanaUPC" w:eastAsia="Cordia New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ngsanaUPC"/>
    </w:rPr>
  </w:style>
  <w:style w:type="character" w:styleId="WW8Num6z0">
    <w:name w:val="WW8Num6z0"/>
    <w:qFormat/>
    <w:rPr>
      <w:rFonts w:cs="Angsan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Baijam" w:hAnsi="TH Baijam" w:eastAsia="Cordia New" w:cs="TH Baija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ngsanaUP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UPC" w:hAnsi="AngsanaUPC" w:eastAsia="Cordia New" w:cs="Angsan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ngsanaUPC"/>
    </w:rPr>
  </w:style>
  <w:style w:type="character" w:styleId="WW8Num17z0">
    <w:name w:val="WW8Num17z0"/>
    <w:qFormat/>
    <w:rPr>
      <w:rFonts w:cs="AngsanaUPC"/>
    </w:rPr>
  </w:style>
  <w:style w:type="character" w:styleId="WW8Num18z0">
    <w:name w:val="WW8Num18z0"/>
    <w:qFormat/>
    <w:rPr>
      <w:rFonts w:ascii="AngsanaUPC" w:hAnsi="AngsanaUPC" w:eastAsia="Cordia New" w:cs="Angsan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Baijam" w:hAnsi="TH Baijam" w:eastAsia="Cordia New" w:cs="TH Baija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Baijam" w:hAnsi="TH Baijam" w:eastAsia="Cordia New" w:cs="TH Baija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AngsanaUPC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H Baijam" w:hAnsi="TH Baijam" w:eastAsia="Cordia New" w:cs="TH Baija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Baijam" w:hAnsi="TH Baijam" w:eastAsia="Cordia New" w:cs="TH Baija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UPC" w:hAnsi="AngsanaUPC" w:eastAsia="Cordia New" w:cs="AngsanaUP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AngsanaUPC"/>
      <w:sz w:val="32"/>
    </w:rPr>
  </w:style>
  <w:style w:type="character" w:styleId="WW8Num26z0">
    <w:name w:val="WW8Num26z0"/>
    <w:qFormat/>
    <w:rPr>
      <w:i w:val="false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6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Style17">
    <w:name w:val="เนื้อความ อักขระ"/>
    <w:qFormat/>
    <w:rPr>
      <w:rFonts w:ascii="BrowalliaUPC" w:hAnsi="BrowalliaUPC" w:eastAsia="Cordia New" w:cs="BrowalliaUPC"/>
      <w:sz w:val="32"/>
      <w:szCs w:val="32"/>
      <w:lang w:val="en-US"/>
    </w:rPr>
  </w:style>
  <w:style w:type="character" w:styleId="Style18">
    <w:name w:val="ข้อความบอลลูน อักขระ"/>
    <w:qFormat/>
    <w:rPr>
      <w:rFonts w:ascii="Tahoma" w:hAnsi="Tahoma" w:eastAsia="Cordia New" w:cs="Tahoma"/>
      <w:smallCaps/>
      <w:sz w:val="16"/>
    </w:rPr>
  </w:style>
  <w:style w:type="character" w:styleId="Style19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  <w:lang w:val="en-US"/>
    </w:rPr>
  </w:style>
  <w:style w:type="character" w:styleId="Style20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Angsana New"/>
      <w:b/>
      <w:bCs/>
      <w:caps w:val="false"/>
      <w:smallCaps w:val="false"/>
      <w:sz w:val="36"/>
      <w:szCs w:val="36"/>
      <w:lang w:val="en-US"/>
    </w:rPr>
  </w:style>
  <w:style w:type="paragraph" w:styleId="TextBody">
    <w:name w:val="Body Text"/>
    <w:basedOn w:val="Normal"/>
    <w:pPr/>
    <w:rPr>
      <w:rFonts w:ascii="BrowalliaUPC" w:hAnsi="BrowalliaUPC" w:cs="Angsana New"/>
      <w:caps w:val="false"/>
      <w:smallCap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21">
    <w:name w:val="ข้อความข้อคิดเห็น"/>
    <w:basedOn w:val="Normal"/>
    <w:qFormat/>
    <w:pPr/>
    <w:rPr>
      <w:rFonts w:ascii="Cordia New" w:hAnsi="Cordia New" w:cs="Angsana New"/>
      <w:caps w:val="false"/>
      <w:smallCaps w:val="false"/>
      <w:sz w:val="28"/>
      <w:szCs w:val="28"/>
      <w:lang w:val="en-US"/>
    </w:rPr>
  </w:style>
  <w:style w:type="paragraph" w:styleId="Style22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>
      <w:rFonts w:cs="Angsana New"/>
      <w:szCs w:val="40"/>
    </w:rPr>
  </w:style>
  <w:style w:type="paragraph" w:styleId="Style2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4:29:00Z</dcterms:created>
  <dc:creator>Master</dc:creator>
  <dc:description/>
  <cp:keywords/>
  <dc:language>en-US</dc:language>
  <cp:lastModifiedBy>Windows User</cp:lastModifiedBy>
  <cp:lastPrinted>2017-10-16T14:15:00Z</cp:lastPrinted>
  <dcterms:modified xsi:type="dcterms:W3CDTF">2017-10-17T09:37:00Z</dcterms:modified>
  <cp:revision>102</cp:revision>
  <dc:subject/>
  <dc:title>ผป</dc:title>
</cp:coreProperties>
</file>