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970</wp:posOffset>
                </wp:positionH>
                <wp:positionV relativeFrom="paragraph">
                  <wp:posOffset>-196215</wp:posOffset>
                </wp:positionV>
                <wp:extent cx="4612005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 xml:space="preserve">3/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แบบประเมินผลการดำเนินงานตาม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15pt;height:67.3pt;mso-wrap-distance-left:9.05pt;mso-wrap-distance-right:9.05pt;mso-wrap-distance-top:0pt;mso-wrap-distance-bottom:0pt;margin-top:-15.45pt;mso-position-vertical-relative:text;margin-left:4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 xml:space="preserve">แบบที่ 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 xml:space="preserve">3/1 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แบบประเมินผลการดำเนินงานตาม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ชี้แจง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3/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บบประเมินตนเอง 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 และมีการกำหนดระยะเวลาในการรายงาน   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หลังจากสิ้นสุดปีงบประมาณ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องค์กรปกครองส่วนท้องถิ่น   องค์การบริหารส่วนตำบลบ้านผึ้ง อำเภอเมืองนครพนม จังหวัดนครพน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ที่รายง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และโครงการใน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/>
        <w:t>ยุทธศาสตร์และจำนวนโครงการที่ปรากฏอยู่ในแผน และจำนวนโครงการที่ปฏิบัติ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1701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</w:tr>
      <w:tr>
        <w:trPr>
          <w:trHeight w:val="794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ที่ปรากฏอยู่ในแผ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ที่ปฏิบัติได้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การคมนาค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แหล่งน้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การศึกษา ศาสนาและวัฒนธ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สิ่งแวดล้อ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สังค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เศรษฐกิ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สาธารณสุ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การเมืองและการบริห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การป้องกันและบรรเทาสาธารณ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/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ความพอใจต่อผลการดำเนินงานขององค์กรปกครองส่วนท้องถิ่นในภาพรว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ึงพอใจต่อผลการดำเนินงานขององค์กรปกครองส่วนท้องถิ่นในภาพรวม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88"/>
        <w:gridCol w:w="1222"/>
        <w:gridCol w:w="113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อใจมา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อ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พอใจ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ต่อสาธารณ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โปร่งใสใน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ึงพอใจต่อผลการดำเนินงานขององค์กรปกครองส่วนท้องถิ่นในภาพรวม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2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2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.9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ต่อสาธารณ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0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โปร่งใสใน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.9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3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4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5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22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งานในแต่ละ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/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ความพอใจต่อผลการดำเนินงานขององค์กรปกครองส่วนท้องถิ่นในแต่ละยุทธศาสตร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คมนาค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ผู้ที่เกี่ยวข้อง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1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4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0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ต่อสาธารณ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.8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โปร่งใสใน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0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4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7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8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31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ของชุมชนตามตัวชี้วัดที่เลือ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1"/>
        <w:gridCol w:w="1275"/>
        <w:gridCol w:w="1276"/>
        <w:gridCol w:w="1417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น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ัง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ลูกรัง และเส้นทางคมนาคมได้รับการดูแลและประชานได้รับความสะดวกในการสัญจรเพิ่มขึ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รางระบายน้ำภายในตำบลเพิ่มขึ้น น้ำเสียและน้ำท่วมขังที่เกิดจากการระบายน้ำไม่ทันลด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ยายเขตไฟฟ้าและการติดตั้งโคมไฟรายทางเพิ่มขึ้น ประชาชนมีไฟฟ้าใช้และมีความสะดวกและปลอดภัยในชีวิตและทรัพย์สินเพิ่มขึ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แหล่งน้ำ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ผู้ที่เกี่ยวข้อง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1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4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.8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ต่อสาธารณ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.7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โปร่งใสใน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.6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0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5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12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ของชุมชนตามตัวชี้วัดที่เลือ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1275"/>
        <w:gridCol w:w="1276"/>
        <w:gridCol w:w="1277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น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ัง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แหล่งน้ำเพื่อการเกษตรเพิ่มขึ้น ประชาชนมีคุณภาพชีวิตที่ดีขึ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แหล่งน้ำเพื่อการอุปโภคบริโภคเพิ่มขึ้น ประชาชนมีคุณภาพชีวิตที่ดีขึ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ศึกษา ศาสนาและวัฒนธ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ผู้ที่เกี่ยวข้อง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.9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.8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.8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ต่อสาธารณ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2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โปร่งใสใน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.7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.9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5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5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1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ของชุมชนตามตัวชี้วัดที่เลือ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1"/>
        <w:gridCol w:w="1417"/>
        <w:gridCol w:w="1276"/>
        <w:gridCol w:w="1275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น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ัง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การศึกษาและพัฒนาการของเด็กก่อนวัยเรียน ในศูนย์พัฒนาเด็กเล็กในสังกัดองค์การบริหารส่วนตำบลบ้านผึ้งมีประสิทธิภาพเพิ่มขึ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ด้านการศึกษาและพัฒนาการของนักเรียนในโรงเรียนประถมและมัธยม 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 มีประสิทธิภาพเพิ่มขึ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ด้านศาสนาและงานบุญประเพณีต่างๆ ภายในตำบล ได้รับการส่งเสริมและดำรงคงอยู่สืบไป ประชาชนให้ความสำคัญเพิ่มขึ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สิ่งแวดล้อ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ผู้ที่เกี่ยวข้อง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0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.9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ต่อสาธารณ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0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โปร่งใสใน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0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1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6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6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19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ของชุมชนตามตัวชี้วัดที่เลือ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1"/>
        <w:gridCol w:w="1275"/>
        <w:gridCol w:w="1417"/>
        <w:gridCol w:w="1418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น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ัง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แวดล้อมและสิ่งแวดล้อมภายในตำบลบ้านผึ้ง ได้รับการอนุรักษ์และมีสภาพแวดล้อมที่ดีขึ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ถังขยะสำหรับทิ้งขยะเพิ่มขึ้น มีความรู้และมีวินัยในการทิ้งขยะเพิ่มขึ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าธารณะประโยชน์ได้รับการดูแลรักษาเพิ่มขึ้น และการบุกรุกที่สาธารณะของประชาชนลด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สังค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ผู้ที่เกี่ยวข้อง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1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4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1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ต่อสาธารณ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0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โปร่งใสใน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1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4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6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8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35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ของชุมชนตามตัวชี้วัดที่เลือ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1"/>
        <w:gridCol w:w="1417"/>
        <w:gridCol w:w="1417"/>
        <w:gridCol w:w="1418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น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ัง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ผู้ยากไร้ ผู้สูงอายุ ผู้พิการ ผู้ติดเชื้อเอดส์ ได้รับการช่วยเหลือเพิ่มขึ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นตำบลบ้านผึ้งมีความปลอดภัยในชีวิตและทรัพย์สินเพิ่มขึ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ยาเสพติดภายในตำบลได้รับการป้องกันและแก้ไขปัญหา นำมาซึ่งการลดอัตราการแพร่ระบาดของยาเสพติดภายในตำบล และเจ้าหน้าที่ที่ดูแลสามารถปฏิบัติงานการแก้ไขปัญหามีประสิทธิภาพเพิ่มขึ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เศรษฐกิ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ผู้ที่เกี่ยวข้อง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4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4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1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ต่อสาธารณ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1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โปร่งใสใน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0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4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.9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3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24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ของชุมชนตามตัวชี้วัดที่เลือ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1"/>
        <w:gridCol w:w="1417"/>
        <w:gridCol w:w="1275"/>
        <w:gridCol w:w="1276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น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ัง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นตำบลบ้านผึ้ง มีความรู้ในการประกอบอาชีพเสริมเพิ่มขึ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เงินทุนกู้ยืมในการประกอบอาชีพของกลุ่มต่างๆ เพิ่มขึ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ความรู้ในการเตรียมความพร้อมสู่การเป็นประชาคมอาเซียน ใ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ตรียมความพร้อมและตื่นตัวเพิ่มขึ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ผู้ที่เกี่ยวข้อง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5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4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1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ต่อสาธารณ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1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โปร่งใสใน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0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4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2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4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31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ของชุมชนตามตัวชี้วัดที่เลือ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1"/>
        <w:gridCol w:w="1275"/>
        <w:gridCol w:w="1276"/>
        <w:gridCol w:w="1275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น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ัง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คพิษสุนัขบ้า โรคไข้เลือดออกและโรคระบาดต่างๆ  ลดลง ประชาชนมีความรู้ในการป้องกันและมีสุขภาพที่ดีขึ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าดตำบลบ้านผึ้ง มีคุณภาพสะอาดและมีมาตรฐานเพิ่มขึ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ภายในตำบลบ้านผึ้งได้รับการบริการด้านสาธารณะสุขที่มีมาตรฐานเพิ่มขึ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เมืองและการบริห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ผู้ที่เกี่ยวข้อง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.7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.5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.3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ต่อสาธารณ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1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โปร่งใสใน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0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4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2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.96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ของชุมชนตามตัวชี้วัดที่เลือ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1276"/>
        <w:gridCol w:w="1417"/>
        <w:gridCol w:w="127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น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ัง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 การพัฒนาด้านการเมืองการบริหาร การให้บริการแก่ประชาชนมีความสะดวก รวดเร็ว และมีประสิทธิภาพเพิ่มขึ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ป้องกันและบรรเทาสาธารณภั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ผู้ที่เกี่ยวข้อง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5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6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2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ต่อสาธารณ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1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โปร่งใสใน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0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4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7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7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45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ของชุมชนตามตัวชี้วัดที่เลือ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1"/>
        <w:gridCol w:w="1275"/>
        <w:gridCol w:w="1276"/>
        <w:gridCol w:w="1417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น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ัง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และบรรเทาสาธารณะภัยภายในตำบลมีประสิทธิภาพเพิ่มขึ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ช่วยเหลือผู้ป่วยฉุกเฉินมีความรวดเร็วและมีประสิทธิภาพเพิ่มขึ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ของเจ้าหน้าที่ 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 ความชำนาญ และมีประสิทธิภาพ เพิ่มขึ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ยานพาหนะในการสัญจร และการใช้ถนนหนทางมีวินัยเพิ่มขึ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8" w:top="1702" w:footer="0" w:bottom="1440"/>
      <w:pgNumType w:start="4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7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9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40:00Z</dcterms:created>
  <dc:creator>NPD.COMPUTER</dc:creator>
  <dc:description/>
  <dc:language>en-US</dc:language>
  <cp:lastModifiedBy>PEELEK</cp:lastModifiedBy>
  <dcterms:modified xsi:type="dcterms:W3CDTF">2017-01-06T07:40:00Z</dcterms:modified>
  <cp:revision>2</cp:revision>
  <dc:subject/>
  <dc:title/>
</cp:coreProperties>
</file>