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75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รายงานผลการดำเนินงาน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9</w:t>
              <w:br/>
              <w:t>*******************************************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ผู้บริหารองค์กรปกครองส่วนท้องถิ่น เสนอผลการติดตามและประเมินผลต่อ 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 เพื่อให้ประชาชนได้มีส่วนร่วมในการตรวจสอบและกำกับการบริหารจัดกา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 ดังนี้</w:t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ก้าวไกล อนุรักษ์วัฒนธรรมไทย เศรษฐกิจสดใส ชุมชนปลอดภัย ใส่ใจสุขภาพ เชื่อมมิตรภาพสู่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ึ้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เดให้มีและบำรุงรักษาทางน้ำและทางบก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น้ำเพื่อการอุปโภคบริโภคและการเกษตร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 ศาสนา วัฒนธรรมและนันทนาการ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กอบอาชีพของราษฎร และพัฒนาชุมชนเข้าสู่ระบบเศรษฐกิจพอเพีย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ระงับโรคติดต่อ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ขยะมูลฝอยและสิ่งปฏิกูล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ช่วยเหลือผู้สูงอายุ คนพิการ เด็กกำพร้า ผู้ติดเชื้อเอดส์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ทรัพยากรธรรมชาติและสิ่งแวดล้อม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ค่าและการท่องเที่ยว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ป้องกันและแก้ไขปัญหายาเสพติด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ผึ้งได้กำหนดยุทธศาสตร์และแนวทางการพัฒนายุทธศาสตร์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คม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อนกรีตเสริมเหล็ก ก่อสร้างถนน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ถนนคอนกรีตเสริมเหล็ก ถนน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 ติดตั้งโคมไฟราย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แหล่ง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ลำห้วย ขุดลอกหนองน้ำ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เจาะบ่อบาด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ฝายชะลอน้ำ ฝายน้ำล้น ก่อสร้างระบบส่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 ขยายเขตประปา ปรับปรุงซ่อมแซมระบบ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ตู้น้ำหยอดเหรีย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 ศาสนา วัฒนธรรมและนันทน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ศึกษาระดับปฐมว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ระดับประถมและมัธย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เยาวชนด้านการศ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า และนันท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ิ่งแวดล้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แลรักษา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และดูแลที่สาธารณ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สิ่งปฏิ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ัง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ช่วยเหลือผู้สูงอายุ คนพิการ เด็กกำพร้า ผู้ด้อยโอกาส และผู้ติดเชื้อเอด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พัฒนาสถานที่พักผ่อนหรือใช้ประโยชน์ร่วมกัน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ไขปัญหายาเสพติดและสร้างความเข็มแข็ง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และการท่องเที่ย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กอบอาชีพ และพัฒนาชุมชนเข้าสู่ระบบ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ภาย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สาธารณสุ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ระงับโรคติด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งานสาธารณสุขมูล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การ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จากภาคประชาชน ส่วนราชการ หน่วยงา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ภายใ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ระบบบริหารจัดการ เพิ่มประสิทธิภาพ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  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ป้องกันและบรรเทา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       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    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ระบบการแพทย์ฉุกเฉิ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ึ้ง ได้จัดทำแผนยุทธศาสตร์การพัฒนา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ึ้ง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712"/>
        <w:gridCol w:w="1692"/>
        <w:gridCol w:w="712"/>
        <w:gridCol w:w="1692"/>
        <w:gridCol w:w="712"/>
        <w:gridCol w:w="1708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คมนาค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แหล่งน้ำ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,0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818,38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74,48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24,48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,2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5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,0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32,2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12,2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85,8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การท่องเที่ยว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0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0,0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3,5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8,5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8,5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54,915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619,315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19,315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2,4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,000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,00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359,595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,997,495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,121,095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ึ้ง ได้ประกาศใช้ข้อบัญญัติงบประมาณ เมื่อวันที่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8,401,391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6"/>
        <w:gridCol w:w="1004"/>
        <w:gridCol w:w="2022"/>
      </w:tblGrid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คมนาค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,0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แหล่งน้ำ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28,376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2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9,0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การท่องเที่ยว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91,5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,5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21,415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00.00</w:t>
            </w:r>
          </w:p>
        </w:tc>
      </w:tr>
      <w:tr>
        <w:trPr>
          <w:trHeight w:val="375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401,391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โครงการในข้อบัญญัติงบประมาณ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ผึ้ง มีดังนี้</w:t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929"/>
        <w:gridCol w:w="1585"/>
        <w:gridCol w:w="971"/>
        <w:gridCol w:w="1422"/>
        <w:gridCol w:w="1389"/>
        <w:gridCol w:w="2783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ำหรับสัญจรได้อย่างสะดวกรวดเร็ว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ำหรับสัญจรได้อย่างสะดวกรดเร็ว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ำหรับสัญจรได้อย่างสะดวกรวดเร็ว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ำหรับสัญจรสะดวก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ำหรับสัญจรได้อย่างสะดวกรวดเร็ว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สัญจรได้อย่าง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ุ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ในการสัญจรได้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ได้รับการซ่อมแซ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1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ในการสัญจร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ได้รับการซ่อมแซ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1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ในการสัญจร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ได้รับการซ่อมแซ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1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ราง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ระบายน้ำท่วมขังภาย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ไว้ใช้ในครัวเรือ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ำรมีไฟฟ้าใช้ในครัวเรือ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ในครัวเรือ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พร้อม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ไว้ใช้ในการสัญจรในเวลากลางคื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พร้อมติดต้ั้งโคมไฟรายทาง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ไว้ใช้ในการสัญจรในเวลากลางคื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พร้อมติดต้ั้งโคมไฟรายทาง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ในเวลากลางคื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ในเวลฃากลางคื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ำรมีไฟฟ้าใช้ในครัวเรือ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ไว้ใช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ในการสัญจรกลางคื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พร้อมติดตั้งโคมไฟรายทาง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ในการสัญจ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พร้อมติดตั้งโคมไฟรายทาง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ไฟฟ้าใช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สัญญาณไฟกระพริบ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ป็นสัญญาณเตือนการจราจ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ญญาณไฟกระพริบ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ิว 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ห้แก่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ลิว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ห้แก่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 คสล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ห้แก่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สำหรับสัญจร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ลูกร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ถนนในการสัญจร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 คส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สัญจ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ให้แก่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ไฟฟ้าไว้ใช้ในครัวเรือ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ขตไฟฟ้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อาหารกลางวัน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4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อาหารกลางวันเด็กเล็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กลางวั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8,58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เล็กได้รับประทาน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ซ่อมแซมศูนย์พัฒนาเด็กเล็กที่ชำรุด ไม่ปลอดภั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ได้รับการซ่อมแซม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รถ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 เด็กเล็กใน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ส่งเด็กเล็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รับส่งเด็กเล็ก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ดูแลเด็กในศูนย์พัฒนาเด็กเล็ก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5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ป็นค่าพัฒนาผู้ดูแลเด็กให้มีคุณภาพ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ได้รับการพัฒนา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โครงการอาหารกลางวันนักเรียนโรงเรียนประถมศึกษ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52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รับประทานอาหารกลางวันที่ถูกสุขลักษณ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กลางวั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โรงเรียนประถ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30,296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รับ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ดำเนินโครงการส่งเสริมระบบเศรษฐกิจพอเพีย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เรียนรู้ระบบเศรษฐกิจพอเพียงและสามารถนำไปประยุกต์ใช้ในชีวิตประจำวันได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ศรษฐกิจพอเพีย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ชุมชนนามนวิทยาคารโครงการส่งเสริมอาชีพเลี้ยงไก่ไข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มีความรู้ในการเลี้ยงไก่ไข่ เพื่อเป็นอาชีพเสริมได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ลี้ยงไก่ไข่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ดงสว่างเจริญวิทย์ดำเนินโครงการค่ายภาษาอังกฤษสำหรับเด็ก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ให้เด็กนักเรียนมีความรู้ภาษาอังกฤษเพิ่มขึ้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ภาษาอังกฤษ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วังกระแสดำเนินโครงการเกษตรแบบเศรษฐกิจพอเพีย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ความรู้ในระบบเศรษฐกิจพอเพีย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ศรษฐกิจพอเพีย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ผึ้งดำเนินโครงการอนุรักษ์ฟื้นฟูวัฒนธรร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มีจิตสำนึกในการอนุรักษ์วัฒนธรรมไท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ฟื้นฟูวัฒนธรรม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หนองปลาดุกดำเนินโครงการเศรษฐกิจพอเพีย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ความรู้ในระบบเศรษฐกิจพอเพีย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ศรษฐกิจพอเพีย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สุขเจริญดำเนินโครงการเศรษฐกิจพอเพีย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ความรู้ด้านเศรษฐกิจพอเพีย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ศรษฐกิจพอเพีย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วังกระแสกีฬาเครื่อข่ายบ้านผึ้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พธิ์ตาก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ได้ออกกำลังกา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ารแข่งขันกีฬาเครือข่าย บ้านผึ้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พธิ์ตาก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วังกระแสวิทยาคมพัฒนากีฬ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ีฬาสมานมิ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ได้ออกกำลังกายและสร้างความสามัคค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ารแข่งกีฬาสมานมิต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โครงการช้างเผือกทางวิชากา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อนเสริมและส่งเสริมนักเรียนให้มีความเป็นเลิศทางวิชา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ความรู้และมีความเป็นเลิศทางวิชา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เด็กและเยาวชนคนดี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เด็กและเยาว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เด็กและเยาวชนให้เป็นคนด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อนภาษาเพื่อเตรียมตัวสู่ประชาคมเศรษฐกิจอาเซีย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เยาวชน เจ้าหน้าที่ มีความรู้เรื่องภาษาอาเซีย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อบรมภาษาอาเซีย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ทศบาลตำบลหนอง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ทำเรือไฟ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ภาวัฒนธรรมจัดทำเรือไฟเข้าร่วมในประเพณีไหลเรือไฟจังหวัดนครพน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อไฟ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และวัฒนธรรม งานรัฐพิธีและกิจกรรมต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งานประเพณี งานรัฐพิธีต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งานประเพณีและวัฒนธรรม งานรัฐพิธี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ภาวัฒนธรรมอำเภอเมืองนครพนมจัดงานวันรวมชนเผ่าอำเภอเมืองนครพน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จัดกิจกรรมรวมชนเผ่าอำเภอเมืองนครพนม เป็นการอนุรักษ์และสืบสานประเพณีของชนเผ่าต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งานวันรวมชนเผ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อบรังวัดที่สาธารณประโยชน์ในตำบล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แนวเขตที่สาธารณประโยชน์และป้องกันการบุกรุกที่สาธารณประโยชน์ในตำบล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เขตที่สาธารณประโยชน์ป้องกันการบุกรุกที่สาธารณประโยชน์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การแยกขยะและการกำจัดขยะมูลฝอยและสิ่งปฏิกูลให้แก่ราษฎ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ความรู้ในการกำจัดขยะและสิ่งปฏิกูลใน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จัดสิ่งปฏิกูลในหมู่บ้า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จ้างเหมาเจ้าหน้าที่จัดเก็บค่าขยะมูลฝอ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,2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จ้างเหมาเจ้าหน้าที่ในการจัดเก็บขยะภายในตำบล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ะอาดในตำบล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เคราะห์เบี้ยยังชีพผู้ติดเชื้อเอดส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ผู้ติดเชื้อเอดส์ ให้มีรายได้ในการยังชีพ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ติดเชื้อเอดส์ได้รับเบี้ยสงเคราะห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คุณภาพชีวิตสตรี เด็ก เยาวชน ผู้สูงอายุ ผู้พิการ และผู้ด้อยโอกาส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ิจกรรมหรืออบรมเพื่อพัฒนาคุณภาพของ สตรี เด็ก เยาวชน ผู้สูงอายุ ผู้ด้อยโอกาส ได้รับการพัฒนา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ตรี เด็ก เยาวชน ผู้สูงอายุ ผู้ด้อยโอกาส ได้รับการพัฒนา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สวัสดิการชุมชน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วันละ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มทบกองทุนสวัสดิการชุมช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วันละบาท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ชาชนรู้จักการออ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บทบกองทุนสวัสดิการชุม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มาคมผู้สูงอายุจังหวัดนครพน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มทบในการก่อสร้างสำนักงานพุทธสมาคมและสมาคมผู้สูงอายุจังหวัดนครพน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ำนักงานพุทธสมาคมและสมาคมผู้สูงอายุจังหวัดนครพนม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เอนกประสงค์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่อเติมศาลาเอนกประสงค์ให้ราษฎรใช้ประโยชน์ร่วมกั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เติมศาลาเอนกประสงค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กลางบ้า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มีสถานที่ในการทำกิจกรรม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เติมศาลากลางบ้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กีฬาต้านยาเสพติด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ราษฎร เยาวชน ในตำบลมีความสามัคคี และห่างไกลยาเสพติด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แข่งขันกีฬา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แก้ไขปัญหายาเสพติดในเยาว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แก้ไขปัญหายาเสพติด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นักกีฬาตำบลบ้านผึ้งเพื่อแข่งขันในระดับภูมิภาคและประเทศ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การจัดส่งนักกีฬาเข้าร่วมแข่งขันในะดับภูมิภาคและระดับประเทศ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กีฬาเข้าร่วมแข่งขันในระดับภูมิภาคและระดับประเทศ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ถานีตำรวจภูธรเมืองนครพน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สถานีตำรวจภูธรเมืองนครพนม ในการป้องกันและแก้ไขปัญหายาเสพติด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สถานีตำรวจภูธรเมืองนครพน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อาชีพประชาช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อาชีพให้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อาชี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ดำเนินงานศูนย์ถ่ายทอดเทคโนโลยีการเกษต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ดำเนินการพัฒนาความรู้และเทคโนโลยีทางการเกษตรแก่ราษฎ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ษฎรมีความรู้และนำเทคโนโลยีมาใช้ในการเกษต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ศูนย์ถ่ายทอดเทคโนโลยีทางการเกษต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ในการดำเนินงานของศูนย์ฯ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ถ่ายทอดฯ มีวัสดุอุปกรณ์ใช้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านคอนกรีตเสริมเหล็ก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9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ป็นสถานที่อำนวยความสะดวกให้แก่ผู้มาใช้บริการตลาด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คอนกรีตเสริมเหล็ก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ฐานหอถังสูง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ฐานหอถังสูงในการใช้น้ำประปาของ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ฐานหอถังสู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1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มาใช้บริการตลาดสอ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 ได้รับความสะดว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จำหน่ายสินค้า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1,5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สถานที่ในการจำหน่ายสินค้า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ทรายป้องกันลูกน้ำยุงลา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การแพร่ระบาดโรคไข้เลือดออ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ายป้งอกันลูกน้ำยุงลาย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ยาเคมีใช้กับเครื่องพ่นหมอกควันกำจัดยุงลาย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พ่นหมอกควันกำจัดยุงลา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ยาเคมี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พ่นหมอกควั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พ่นหมอกควันป้องกันการแพร่ระบาดของโรคไข้เลือดออ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พ่นหมอกควั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มันเชื้อเพลิงสำหรับเครื่องพ่นหมอกควั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กับเครื่องพ่นหมอกควันป้องกันยุงลา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มันเชื้อเพลิงสำหรับเครื่องพ่นหมอกควั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รรมการ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ครงการสาธารณสุขมูลฐา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,5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ุดหนุนกรรมการ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สาธารณสุขมูลฐ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งานสาธารณสุขมูลฐ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หลักประกันสุขภาพตำบลบ้านผึ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ร้างหลักประกันสุขภาพให้กับประชาชนในตำบลบ้านผึ้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หลักประกันสุขภาพตำบลบ้านผึ้ง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ุมประชาคม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-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ทำแผนพัฒนาตำบลบ้านผึ้งและแผนชุมชนให้สอดคล้องกับสภาพปัญหาและความต้องการของหมู่บ้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ำบลที่สอดคล้องกับสภาพปัญหาและความต้องการของหมู่บ้า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สำรองเหตุฉุกเฉินและจำเป็นเร่งด่ว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ความเดือดร้อน ให้แก่ ราษฎร เช่น ไฟไหม้ น้ำท่วม ถนนชำรุด โรคระบาดและภัยธรรมชาติ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ษฎรได้รับการช่วยเหลืออย่างรวดเร็ว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ประจำของสำนักปลัด กองคลัง กองช่าง กองการศึกษา กองสาธารณสุขฯ เช่น เงินเดือนและรายจ่าย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61,315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บริหาร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คณะ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และกลุ่มอาชีพต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พูนความรู้และเพิ่มศักยภาพของ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มีความรู้เพิ่มขึ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คอมพิวเตอร์และอุปกรณ์ </w:t>
            </w:r>
            <w:r>
              <w:rPr>
                <w:rFonts w:cs="TH SarabunIT๙" w:ascii="TH SarabunIT๙" w:hAnsi="TH SarabunIT๙"/>
                <w:sz w:val="28"/>
              </w:rPr>
              <w:t>(pc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สำนักงานและเก็บข้อมูลตามที่เกี่ยวข้องกับอำนาจหน้าที่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ส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บริหารงานและการให้บริการราษฎ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มีประสิทธิภาพและราษฎรได้รับบริการที่ดียิ่งขึ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เลเซอร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1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บริหารงานและการให้บริการราษฎ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มีประสิทธิภาพและราษฎรได้รับบริการที่ดียิ่งขึ้น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7-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ก้าอี้ไว้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3-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ก้าอี้ไว้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ทำงา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ก้าอี้ไว้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1-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ก้าอี้ไว้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เช่าเครื่องถ่ายเอกสาร สำหรับใช้ในที่ทำการ อบต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ถ่ายเอกสาร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กล้องถ่ายรูปแบบดิจิตอล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้องถ่ายรูปดิจิตอ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ประโยชน์ตอบแทนอื่นเป็นกรณีพิเศษ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ประโยชน์ตอบแทนอื่นเป็นกรณีพิเศษแก่พนักงา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ประโยชน์ตอบแทนอื่นเป็นกรณีพิเศษ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เก้าอี้สำหรับห้องประชุ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ต๊ะเก้าอี้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ไมค์โครโฟนห้องประชุ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โครโฟ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ู้บานเลื่อนเก็บเอกสาร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8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เก็บเอกสารทาง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บานเลื่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พับเอกนกประสงค์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่ือใช้ในการปก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ต๊ะพับเอนกประสงค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ก้าอี้ประชุ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ราชการ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้าอี้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กรองน้ำสำหรับใช้ใน อบต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ให้บริการประชาชน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รองน้ำ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ถังน้ำดับเพลิงแบบสายสพายหลั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คันโย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ป็นเครื่องมือในการสนับสนุนและใช้ในการดับเพลิ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ังน้ำดับเพลิงแบบสพายหลั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ดับเพลิงชนิดผงเคมีแห้ง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000.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ป้องกันบรรเทาสาธารณภัย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ดับเพลิ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ใช้จ่าย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    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ผึ้ง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7,654,31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2,316,73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834"/>
        <w:gridCol w:w="1661"/>
        <w:gridCol w:w="834"/>
        <w:gridCol w:w="1987"/>
      </w:tblGrid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คมนาค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74,306.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76,806.64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49,376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8,360.8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,2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250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3,0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7,000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และการท่องเที่ยว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85,0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,000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,5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8,915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1,785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77,255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15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150.00</w:t>
            </w:r>
          </w:p>
        </w:tc>
      </w:tr>
      <w:tr>
        <w:trPr>
          <w:trHeight w:val="3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654,317.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16,737.44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ในข้อบัญญัติงบประมาณอบต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้านผึ้ง ที่มีการก่อหนี้ผูกพัน</w:t>
      </w:r>
      <w:r>
        <w:rPr>
          <w:rFonts w:cs="TH SarabunIT๙" w:ascii="TH SarabunIT๙" w:hAnsi="TH SarabunIT๙"/>
          <w:b/>
          <w:bCs/>
          <w:color w:val="00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ลงนามในสัญญา มีดังนี้</w:t>
      </w:r>
    </w:p>
    <w:tbl>
      <w:tblPr>
        <w:tblW w:w="98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946"/>
        <w:gridCol w:w="1421"/>
        <w:gridCol w:w="988"/>
        <w:gridCol w:w="1388"/>
        <w:gridCol w:w="1384"/>
        <w:gridCol w:w="1046"/>
        <w:gridCol w:w="1247"/>
        <w:gridCol w:w="918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9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ุ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3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ราง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9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,875.3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,475.3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,969.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พร้อม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125.6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,162.4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,709.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,796.1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,960.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,826.5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,768.6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,365.2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สาธารณะรายทางพร้อมติดตั้งโคมไฟ หมู่ 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,259.9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แรงต่ำ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,927.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โคมไฟรายทาง หมู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19.7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,470.8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ิว 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2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สริมผลิว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 คสล หมู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หมู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หมู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สริมผิว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ยายเขตไฟฟ้าเพื่อใช้ในครัวเรือน หมู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,093.8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อาหารกลางวันศูนย์พัฒนาเด็กเล้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604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04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8,58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8,58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แซมศูนย์พัฒนาเด็กเล้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รถ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 เด็กเล็กในศูนย์พัฒนาเด็กเล็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ดูแลเด็กในศูนย์พัฒนาเด็กเล็ก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,5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3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โครงการอาหารกลางวันนักเรียนโรงเรียนประถมศึกษ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52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152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9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โรงเรียนประถ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30,296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30,296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ดำเนินดครงการส่งเสริมระบบเศรษฐกิจพอเพีย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ชุมชนนามนวิทยาคารโครงการส่งเสริมอาชีพเลี้ยงไก่ไข่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ดงสว่างเจริญวิทย์ดำเนินโครงการค่ายภาษาอังกฤษสำหรับเด็ก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วังกระแสดำเนินโครงการเกษตรแบบเศรษฐกิจพอเพีย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5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หนองปลาดุกดำเนินโครงการเศรษฐกิจพอเพีย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5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สุขเจริญดำเนินโครงการเศรษฐกิจพอเพีย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วังกระแสวิทยาคมพัฒนากีฬ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ีฬาสมานมิ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วังกระแสวิทยาคมโครงการช้างเผือกทางวิชากา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เด็กและเยาวชนคนดี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เด็กและเยาว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อนภาษาเพื่อเตรียมตัวสู่ประชาคมเศรษฐกิจอาเซีย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เทศบาลตำบลหนองญาตในการจัดทำเรือไฟ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8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และวัฒนธรรม งานรัฐพิธีและกิจกรรมต่าง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และนันทนาก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ภาวัฒนธรรมอำเภอเมืองนครพนมจัดงานวันรวมชนเผ่าอำเภอเมืองนครพน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อบรังวัดที่สาธารณประโยชน์ในตำบล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7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การแยกขยะและการกำจัดขยะมูลฝอยและสิ่งปฏิกูลให้แก่ราษฎ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จ้างเหมาเจ้าหน้าที่จัดเก็บค่าขยะมูลฝอย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,2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,2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8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เคราะห์เบี้ยยังชีพผู้ติดเชื้อเอดส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คุณภาพชีวิตสตรี เด็ก เยาวชน ผู้สูงอายุ ผู้พิการ และผู้ด้อยโอกาส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กองทุนสวัสดิการชุมชนตำบลบ้านผึ้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ทุนวันละ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เอนกประสงค์ หมู่ 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ศาลากลางบ้าน หมู่ </w:t>
            </w: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1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กีฬาต้านยาเสพติด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นักกีฬาตำบลบ้านผึ้งเพื่อแข่งขันในระดับภูมิภาคและประเทศ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อาชีพประชาช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ดำเนินงานศูนย์ถ่ายทอดเทคโนโลยีการเกษต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ศูนย์ถ่ายทอดเทคโนโลยีทางการเกษต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านคอนกรีตเสริมเหล็ก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9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6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ฐานหอถังสูง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1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51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52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และการท่องเที่ย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าคารจำหน่ายสินค้า ตลาดส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1,5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17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2/12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ทรายป้องกันลูกน้ำยุงลาย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ยาเคมีใช้กับเครื่องพ่นหมอกควันกำจัดยุงลาย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พ่นหมอกควั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/08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น้ำมันเชื้อเพลิงสำหรับเครื่องพ่นหมอกควั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11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รรมการ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ครงการสาธารณสุขมูลฐา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,5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2,5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าธารณสุ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หลักประกันสุขภาพตำบลบ้านผึ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ะชุมประชาคม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-2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,8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สำรองเหตุฉุกเฉินและจำเป็นเร่งด่ว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ประจำของสำนักปลัด กองคลัง กองช่าง กองการศึกษา กองสาธารณสุขฯ เช่น เงินเดือนและรายจ่ายอื่น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61,315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561,315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คณะ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และกลุ่มอาชีพต่าง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คอมพิวเตอร์และอุปกรณ์ </w:t>
            </w:r>
            <w:r>
              <w:rPr>
                <w:rFonts w:cs="TH SarabunIT๙" w:ascii="TH SarabunIT๙" w:hAnsi="TH SarabunIT๙"/>
                <w:sz w:val="28"/>
              </w:rPr>
              <w:t>(pc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สี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2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2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ปริ้นเตอร์เลเซอร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1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7-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3-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ทำงาน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ก้าอี้ทำงาน ระดับ </w:t>
            </w:r>
            <w:r>
              <w:rPr>
                <w:rFonts w:cs="TH SarabunIT๙" w:ascii="TH SarabunIT๙" w:hAnsi="TH SarabunIT๙"/>
                <w:sz w:val="28"/>
              </w:rPr>
              <w:t>1-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กล้องถ่ายรูปแบบดิจิตอล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99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6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ประโยชน์ตอบแทนอื่นเป็นกรณีพิเศษ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00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9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เก้าอี้สำหรับห้องประชุ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ไมค์โครโฟนห้องประชุ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ู้บานเลื่อนเก็บเอกสาร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8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,8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04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โต๊ะพับเอกนกประสงค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0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การบริหาร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ก้าอี้ประชุ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,68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3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ถังน้ำดับเพลิงแบบสายสพายหลั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คันโย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40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12/255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และบรรเทาสาธารณภัย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ดับเพลิงชนิดผงเคมีแห้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000.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,750.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255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04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7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08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ordi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1">
    <w:name w:val="หัวเรื่อง 1 อักขระ"/>
    <w:qFormat/>
    <w:rPr>
      <w:b/>
      <w:bCs/>
      <w:sz w:val="40"/>
      <w:szCs w:val="40"/>
    </w:rPr>
  </w:style>
  <w:style w:type="character" w:styleId="21">
    <w:name w:val="หัวเรื่อง 2 อักขระ"/>
    <w:qFormat/>
    <w:rPr>
      <w:b/>
      <w:bCs/>
      <w:sz w:val="32"/>
      <w:szCs w:val="32"/>
    </w:rPr>
  </w:style>
  <w:style w:type="character" w:styleId="31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7">
    <w:name w:val="หัวเรื่อง 7 อักขระ"/>
    <w:qFormat/>
    <w:rPr>
      <w:b/>
      <w:bCs/>
      <w:sz w:val="24"/>
      <w:szCs w:val="28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yle9">
    <w:name w:val="วันที่ อักขระ"/>
    <w:qFormat/>
    <w:rPr>
      <w:rFonts w:eastAsia="SimSun;宋体"/>
      <w:color w:val="FF0000"/>
      <w:sz w:val="32"/>
      <w:szCs w:val="32"/>
      <w:lang w:eastAsia="zh-CN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24"/>
      <w:szCs w:val="28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13">
    <w:name w:val="ข้อความข้อคิดเห็น อักขระ"/>
    <w:qFormat/>
    <w:rPr>
      <w:rFonts w:ascii="Angsana New" w:hAnsi="Angsana New" w:eastAsia="Cordia New" w:cs="Cordia New"/>
      <w:sz w:val="28"/>
      <w:u w:val="dotted"/>
    </w:rPr>
  </w:style>
  <w:style w:type="character" w:styleId="11">
    <w:name w:val="ข้อความข้อคิดเห็น อักขระ1"/>
    <w:qFormat/>
    <w:rPr>
      <w:szCs w:val="25"/>
    </w:rPr>
  </w:style>
  <w:style w:type="character" w:styleId="22">
    <w:name w:val="เนื้อความ 2 อักขระ"/>
    <w:qFormat/>
    <w:rPr>
      <w:b/>
      <w:bCs/>
      <w:sz w:val="32"/>
      <w:szCs w:val="32"/>
    </w:rPr>
  </w:style>
  <w:style w:type="character" w:styleId="32">
    <w:name w:val="เนื้อความ 3 อักขระ"/>
    <w:qFormat/>
    <w:rPr>
      <w:rFonts w:ascii="Angsana New" w:hAnsi="Angsana New" w:eastAsia="Cordia New" w:cs="Cordi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Style14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12">
    <w:name w:val="ผังเอกสาร อักขระ1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วันที่"/>
    <w:basedOn w:val="Normal"/>
    <w:next w:val="Normal"/>
    <w:qFormat/>
    <w:pPr/>
    <w:rPr>
      <w:rFonts w:eastAsia="SimSun;宋体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18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szCs w:val="20"/>
      <w:u w:val="dotted"/>
      <w:lang w:val="en-US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u w:val="dotte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5:00Z</dcterms:created>
  <dc:creator>user</dc:creator>
  <dc:description/>
  <dc:language>en-US</dc:language>
  <cp:lastModifiedBy>PEELEK</cp:lastModifiedBy>
  <cp:lastPrinted>2014-11-19T14:18:00Z</cp:lastPrinted>
  <dcterms:modified xsi:type="dcterms:W3CDTF">2017-01-06T07:35:00Z</dcterms:modified>
  <cp:revision>2</cp:revision>
  <dc:subject/>
  <dc:title>การนำแผนพัฒนาสามปีไปสู่การปฏิบัติ</dc:title>
</cp:coreProperties>
</file>