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tbl>
      <w:tblPr>
        <w:tblW w:w="15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9"/>
        <w:gridCol w:w="1276"/>
        <w:gridCol w:w="709"/>
        <w:gridCol w:w="1276"/>
        <w:gridCol w:w="708"/>
        <w:gridCol w:w="1276"/>
        <w:gridCol w:w="709"/>
        <w:gridCol w:w="1276"/>
        <w:gridCol w:w="235"/>
        <w:gridCol w:w="497"/>
        <w:gridCol w:w="1001"/>
        <w:gridCol w:w="1001"/>
        <w:gridCol w:w="236"/>
        <w:gridCol w:w="3"/>
        <w:gridCol w:w="794"/>
        <w:gridCol w:w="797"/>
        <w:gridCol w:w="797"/>
        <w:gridCol w:w="801"/>
      </w:tblGrid>
      <w:tr>
        <w:trPr>
          <w:trHeight w:val="420" w:hRule="atLeast"/>
        </w:trPr>
        <w:tc>
          <w:tcPr>
            <w:tcW w:w="15949" w:type="dxa"/>
            <w:gridSpan w:val="1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ติดตามผลการดำเนินงานขององค์การบริหารส่วนตำบลบ้านผึ้ง </w:t>
            </w:r>
          </w:p>
        </w:tc>
      </w:tr>
      <w:tr>
        <w:trPr>
          <w:trHeight w:val="420" w:hRule="atLeast"/>
        </w:trPr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757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องค์กรปกครองส่วน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บ้านผึ้ง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19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งานไตรมาส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ดำเนินงานตามแผนพัฒน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โครงการและงบประมาณตามแผนพัฒ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5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5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5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รวม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งบประมาณ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ทธศาสตร์การพัฒนาด้านการคมนาค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6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,600,000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ทธศาสตร์การพัฒนาด้านแหล่งน้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7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600,000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ทธศาสตร์การพัฒนาด้านการศึกษา ศาสนา วัฒนธรรมและนันทนา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8,818,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,274,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,424,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9,517,340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ทธศาสตร์การพัฒนาด้านสิ่งแวดล้อ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48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4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64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,138,200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8,332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8,212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,68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1,230,200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ทธศาสตร์การพัฒนาด้านเศรษฐกิจ และการท่องเที่ย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,6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08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0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2,760,000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ทธศาสตร์การพัฒนาด้านสาธารณสุ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8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48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48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880,500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,254,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,619,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,919,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2,793,545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ทธศาสตร์การพัฒนาด้านการป้องกันและบรรเทาสาธารณภั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2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1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958,400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80,359,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4,997,4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1,121,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86,478,185 </w:t>
            </w:r>
          </w:p>
        </w:tc>
        <w:tc>
          <w:tcPr>
            <w:tcW w:w="61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33" w:gutter="0" w:header="709" w:top="1276" w:footer="0" w:bottom="142"/>
          <w:pgNumType w:start="48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ผลการดำเนินงานขององค์การบริหารส่วนตำบลบ้านผึ้งรายไตรมาส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องค์กรปกครองส่วนท้องถิ่น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บ้านผึ้ง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งานผลการดำเนินงานไตรมาส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จำปีงบ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59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tbl>
      <w:tblPr>
        <w:tblW w:w="15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3"/>
        <w:gridCol w:w="912"/>
        <w:gridCol w:w="1904"/>
        <w:gridCol w:w="1134"/>
        <w:gridCol w:w="1011"/>
        <w:gridCol w:w="931"/>
        <w:gridCol w:w="1417"/>
        <w:gridCol w:w="992"/>
        <w:gridCol w:w="912"/>
        <w:gridCol w:w="851"/>
        <w:gridCol w:w="1559"/>
        <w:gridCol w:w="85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ยุทธศาสตร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ครงการที่แล้วเสร็จ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ครงการที่ยังไม่ได้ดำเนินการ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จำนวนโครงการที่อนุมัติ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ปีงบประมาณ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59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  <w:szCs w:val="24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ครงกา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ร้อยล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ร้อยล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ครงก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ร้อยล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ร้อยล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คมน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.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276,80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23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.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แหล่งน้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ศึกษา ศาสนา วัฒนธรรม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.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,828,36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.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028,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.5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1,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1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6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27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.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48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8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เศรษฐกิจ และการท่องเที่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443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24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3.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69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8,9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4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7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0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.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977,2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44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,021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.9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ป้องกันและบรรเทาสาธารณ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4,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4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2.7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,316,73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4.1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84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.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,401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49" w:right="1276" w:gutter="0" w:header="709" w:top="1559" w:footer="0" w:bottom="1134"/>
          <w:pgNumType w:start="4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บิกจ่ายงบประมาณ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9</w:t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10"/>
        <w:gridCol w:w="920"/>
        <w:gridCol w:w="1484"/>
        <w:gridCol w:w="1040"/>
        <w:gridCol w:w="1675"/>
        <w:gridCol w:w="945"/>
      </w:tblGrid>
      <w:tr>
        <w:trPr>
          <w:trHeight w:val="4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คมนาค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276,806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586,0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6.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862,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.04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แหล่งน้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ศึกษา ศาสนา วัฒนธรรมและนันทนาการ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,828,360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.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8,0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,976,3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.77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ิ่งแวดล้อ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1,2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1,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28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ังค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27,0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2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57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เศรษฐกิจ และการท่องเที่ยว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443,0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443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00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าธารณสุ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8,91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8,9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97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977,25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.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977,2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.22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ป้องกันและบรรเทาสาธารณภั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4,1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4,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15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,316,737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.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,734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.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6,050,7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24"/>
          <w:lang w:eastAsia="zh-CN"/>
        </w:rPr>
      </w:pPr>
      <w:r>
        <w:rPr>
          <w:rFonts w:eastAsia="SimSun;宋体" w:cs="TH SarabunPSK" w:ascii="TH SarabunPSK" w:hAnsi="TH SarabunPSK"/>
          <w:sz w:val="32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1384"/>
        <w:gridCol w:w="1372"/>
        <w:gridCol w:w="1308"/>
        <w:gridCol w:w="1716"/>
        <w:gridCol w:w="1308"/>
      </w:tblGrid>
      <w:tr>
        <w:trPr>
          <w:trHeight w:val="42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ตามโครงการที่ได้รับเงินอุดหนุนเฉพาะกิจ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ที่ได้รับเงินอุดหนุนเฉพาะกิจ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24"/>
          <w:lang w:eastAsia="zh-CN"/>
        </w:rPr>
      </w:pPr>
      <w:r>
        <w:rPr>
          <w:rFonts w:eastAsia="SimSun;宋体" w:cs="TH SarabunPSK" w:ascii="TH SarabunPSK" w:hAnsi="TH SarabunPSK"/>
          <w:sz w:val="32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42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ดำเนินงานตามโครงการจ่ายขาดเงินสะสม  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59 </w:t>
            </w:r>
          </w:p>
        </w:tc>
      </w:tr>
      <w:tr>
        <w:trPr>
          <w:trHeight w:val="525" w:hRule="atLeast"/>
        </w:trPr>
        <w:tc>
          <w:tcPr>
            <w:tcW w:w="10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ในการประชุมสภา สมัยวิ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8  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Cs w:val="24"/>
          <w:lang w:eastAsia="zh-CN"/>
        </w:rPr>
      </w:pPr>
      <w:r>
        <w:rPr>
          <w:rFonts w:eastAsia="SimSun;宋体" w:cs="TH SarabunIT๙" w:ascii="TH SarabunIT๙" w:hAnsi="TH SarabunIT๙"/>
          <w:szCs w:val="24"/>
          <w:lang w:eastAsia="zh-CN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22"/>
        <w:gridCol w:w="1145"/>
        <w:gridCol w:w="1135"/>
        <w:gridCol w:w="1170"/>
        <w:gridCol w:w="14"/>
        <w:gridCol w:w="1456"/>
        <w:gridCol w:w="14"/>
        <w:gridCol w:w="8"/>
      </w:tblGrid>
      <w:tr>
        <w:trPr>
          <w:tblHeader w:val="true"/>
          <w:trHeight w:val="3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มดินศูนย์พัฒนาเด็กเ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8,000.0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เสริมผิวถนน คสล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8,000.0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8,000.0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างน้ำล้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8,000.0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างน้ำล้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8,000.0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เหลี่ยม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8,000.0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อเหลี่ยม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8,000.0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อลอดเหลี่ยม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8,000.00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ระบายน้ำทิ้งตลาดส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ึ้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,000.00 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734,000 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24"/>
          <w:lang w:eastAsia="zh-CN"/>
        </w:rPr>
      </w:pPr>
      <w:r>
        <w:rPr>
          <w:rFonts w:eastAsia="SimSun;宋体" w:cs="TH SarabunPSK" w:ascii="TH SarabunPSK" w:hAnsi="TH SarabunPSK"/>
          <w:sz w:val="32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รุปผลการดำเนินงานตามแผนพัฒนาสามปี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2559-256)</w:t>
      </w:r>
    </w:p>
    <w:p>
      <w:pPr>
        <w:pStyle w:val="Normal"/>
        <w:jc w:val="center"/>
        <w:rPr>
          <w:rFonts w:ascii="TH SarabunIT๙" w:hAnsi="TH SarabunIT๙" w:eastAsia="SimSun;宋体" w:cs="TH SarabunIT๙"/>
          <w:szCs w:val="2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24"/>
          <w:lang w:eastAsia="zh-CN"/>
        </w:rPr>
        <w:t xml:space="preserve">ประจำปีงบประมาณ </w:t>
      </w:r>
      <w:r>
        <w:rPr>
          <w:rFonts w:eastAsia="SimSun;宋体" w:cs="TH SarabunIT๙" w:ascii="TH SarabunIT๙" w:hAnsi="TH SarabunIT๙"/>
          <w:b/>
          <w:bCs/>
          <w:sz w:val="32"/>
          <w:szCs w:val="24"/>
          <w:lang w:eastAsia="zh-CN"/>
        </w:rPr>
        <w:t>2559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358"/>
        <w:gridCol w:w="1193"/>
        <w:gridCol w:w="1560"/>
        <w:gridCol w:w="1559"/>
        <w:gridCol w:w="868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อร์เซ็นต์การดำเนินกา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คู่สัญญ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</w:t>
            </w:r>
          </w:p>
          <w:p>
            <w:pPr>
              <w:pStyle w:val="Normal"/>
              <w:ind w:right="29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ลาดำเนิน</w:t>
            </w:r>
          </w:p>
          <w:p>
            <w:pPr>
              <w:pStyle w:val="Normal"/>
              <w:ind w:right="29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จ่าย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การคมนาค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399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06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74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 75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76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77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คอนกรีตเสริมเหล็กภายในหมู่บ้าน หมุ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15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07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33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ตัดป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04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รางระบายน้ำ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3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ตัดป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05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08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ตัดป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09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ตัดป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34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ตัดป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,8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4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,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,9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พร้อมติดตั้งโคมไฟรายทาง หมู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สาธารณะรายทางพร้อมติดตั้งโคมไฟ หมู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,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,7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,9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,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,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,7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,3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สาธารณะรายทางพร้อมติดตั้งโคมไฟ หมู่ 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,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,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โคมไฟรายทาง หมู่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,4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สริมผิว 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12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สริมผลิว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14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สริมผิวถนน คสล หมู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27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73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398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13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สริมผิวถนน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28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0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อาหารกลางวันศูนย์พัฒนาเด็กเล้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4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โครงการ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พัฒนาเด็กเ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1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8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18,1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แซมศูนย์พัฒนาเด็กเล้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9,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เหมารถ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 เด็กเล็กในศูนย์พัฒนาเด็กเล็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7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,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ผู้ดูแลเด็กใน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โครงการอาหารกลางวันนักเรียนโรงเรียนประถมศึกษ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52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โครงการ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โรงเรียนประถ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1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30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98,5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วังกระแสวิทย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งการส่งเสริมระบบ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ชุมชนนามนวิทยาค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าชีพเลี้ยงไก่ไข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ดงสว่างเจริ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ทย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โครงการค่ายภาษาอังกฤษสำหรับ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วังกระแสดำเนินโครงการเกษตรแบบ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หนองปลาดุกดำเนินโครงการ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สุขเจริญดำเนินโครงการ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รงเรียนวังกระแสวิทยาคมพัฒนากีฬ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ีฬาสมานมิ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วังกระแสวิทยาคมโครงการช้างเผือก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่ายเด็กและเยาวชนคนดีตำบลบ้านผึ้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เด็กและเยาวช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อนภาษาเพื่อเตรียมตัวสู่ประชาคมเศรษฐกิจ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,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เทศบาลตำบลหนองญ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ทำเรือไ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ประเพณีและวัฒนธรรม งานรัฐพิธีและกิจกรร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สภาวัฒนธรรมอำเภอเมืองนครพนมจัดงานวันรวมชนเผ่าอำเภอเมืองนครพน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สิ่งแวดล้อ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รวจสอบรังวัดที่สาธารณประโยชน์ในตำบลบ้านผึ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การแยกขยะและการกำจัดขยะมูลฝอยและสิ่งปฏิกูลให้แก่ราษฎ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,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จ้างเหมาเจ้าหน้าที่จัดเก็บค่า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สังค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งเคราะห์เบี้ยยังชีพผู้ติดเชื้อ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พัฒนาคุณภาพชีวิตสตรี เด็ก เยาวชน ผู้สูงอายุ ผู้พิการ 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สวัสดิการชุมชนตำบลบ้านผึ้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ทุนวันละ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่อเติมศาลาเอนกประสงค์ หมู่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ตัดป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่อเติมศาลากลางบ้าน หมู่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31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ตัดป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แข่งขันกีฬา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นักกีฬาตำบลบ้านผึ้งเพื่อแข่งขันในระดับภูมิภาคและ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อาชีพ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ดำเนินงานศูนย์ถ่ายทอดเทคโนโลยี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ศูนย์ถ่ายทอดเทคโนโลยี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ลานคอนกรีตเสริมเหล็ก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7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ตัดป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ฐานหอถังสูง 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18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 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6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ตัดป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อาคารจำหน่ายสินค้า 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1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1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17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สาธารณสุ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ทรายป้องกันลูกน้ำยุง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33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น้ำยาเคมีใช้กับเครื่องพ่นหมอกควันกำจัด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34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เครื่องพ่นหมอกค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84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น้ำมันเชื้อเพลิงสำหรับเครื่องพ่นหมอกค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6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กรรมการ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โครงการสาธารณสุขมูล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ทบกองทุนหลักประกันสุขภาพตำบลบ้านผึ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4,4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การเมืองการบริห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ะชุมประชาคม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,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งินสำรองเหตุฉุกเฉินและจำเป็นเร่งด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93,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ประจำของสำนักปลัด กองคลัง กองช่าง กองการศึกษา กองสาธารณสุขฯ เช่น เงินเดือนและรายจ่าย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61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61,3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ดูงานคณะผู้บริห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และกลุ่มอาชีพ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ครื่องคอมพิวเตอร์และอุปกรณ์ </w:t>
            </w:r>
            <w:r>
              <w:rPr>
                <w:rFonts w:cs="TH SarabunIT๙" w:ascii="TH SarabunIT๙" w:hAnsi="TH SarabunIT๙"/>
                <w:sz w:val="28"/>
              </w:rPr>
              <w:t>(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38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ปริ้นเตอร์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6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ปริ้นเตอร์เลเซ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39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เก้าอี้ทำงาน ระดับ </w:t>
            </w:r>
            <w:r>
              <w:rPr>
                <w:rFonts w:cs="TH SarabunIT๙" w:ascii="TH SarabunIT๙" w:hAnsi="TH SarabunIT๙"/>
                <w:sz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6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เก้าอี้ทำงาน ระดับ </w:t>
            </w:r>
            <w:r>
              <w:rPr>
                <w:rFonts w:cs="TH SarabunIT๙" w:ascii="TH SarabunIT๙" w:hAnsi="TH SarabunIT๙"/>
                <w:sz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22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23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ก้าอี้ทำงาน ระดับ </w:t>
            </w:r>
            <w:r>
              <w:rPr>
                <w:rFonts w:cs="TH SarabunIT๙" w:ascii="TH SarabunIT๙" w:hAnsi="TH SarabunIT๙"/>
                <w:sz w:val="28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24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เครื่องถ่าย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1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กล้องถ่ายรูปแบบดิจิต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67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ประโยชน์ตอบแทนอื่นเป็นกรณี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ิกตัดป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เก้าอี้สำหรับห้อง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8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ไม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โฟนห้อง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19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ตู้บานเลื่อนเก็บ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49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,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พับเอกนก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7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ก้าอี้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37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,6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การป้องกันและบรรเทาสาธารณภัย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ถังน้ำดับเพลิงแบบสาย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ายหลั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คันโย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12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ดับเพลิงชนิดผงเคมีแห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 54/2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,654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,316,7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SimSun;宋体" w:cs="TH SarabunPSK" w:ascii="TH SarabunPSK" w:hAnsi="TH SarabunPSK"/>
          <w:szCs w:val="24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Cs w:val="24"/>
          <w:lang w:val="en-US" w:eastAsia="en-US"/>
        </w:rPr>
      </w:pPr>
      <w:r>
        <w:rPr>
          <w:rFonts w:eastAsia="SimSun;宋体"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-196215</wp:posOffset>
                </wp:positionV>
                <wp:extent cx="461200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3/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15pt;height:63.25pt;mso-wrap-distance-left:9.05pt;mso-wrap-distance-right:9.05pt;mso-wrap-distance-top:0pt;mso-wrap-distance-bottom:0pt;margin-top:-15.4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3/1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แบบประเมินผลการดำเนินงานตาม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ารกำหนดระยะเวลาในการรายงาน  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   องค์การบริหารส่วนตำบลบ้านผึ้ง อำเภอเมืองนครพนม จังหวัดนครพน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ราย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โครงการใ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70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79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ปฏิบัติได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คมน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แหล่ง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ศาสนาและ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ป้องกันและบรรเทาสาธารณ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พอใจต่อผลการดำเนินงานขององค์กรปกครองส่วนท้องถิ่นในภาพ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903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88"/>
        <w:gridCol w:w="1222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2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ในแต่ละ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พอใจต่อผลการดำเนินงานขององค์กรปกครองส่วนท้องถิ่นในแต่ละ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คมนา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3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275"/>
        <w:gridCol w:w="1276"/>
        <w:gridCol w:w="141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นนลูกรัง และเส้นทางคมนาคมได้รับการดูแลและประชานได้รับความสะดวกในการสัญจร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รางระบายน้ำภายในตำบลเพิ่มขึ้น น้ำเสียและน้ำท่วมขังที่เกิดจากการระบายน้ำไม่ทัน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ยายเขตไฟฟ้าและการติดตั้งโคมไฟรายทางเพิ่มขึ้น ประชาชนมีไฟฟ้าใช้และมีความสะดวกและปลอดภัยในชีวิตและทรัพย์สิน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แหล่งน้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7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5"/>
        <w:gridCol w:w="1276"/>
        <w:gridCol w:w="127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แหล่งน้ำเพื่อการเกษตรเพิ่มขึ้น ประชาชนมีคุณภาพชีวิตที่ดี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แหล่งน้ำเพื่อการอุปโภคบริโภคเพิ่มขึ้น ประชาชนมีคุณภาพชีวิตที่ดี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1417"/>
        <w:gridCol w:w="1276"/>
        <w:gridCol w:w="127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และพัฒนาการของเด็กก่อนวัยเรียน ในศูนย์พัฒนาเด็กเล็กในสังกัดองค์การบริหารส่วนตำบลบ้านผึ้ง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การศึกษาและพัฒนาการของนักเรียนในโรงเรียนประถมและมัธยม 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 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ด้านศาสนาและงานบุญประเพณีต่างๆ ภายในตำบล ได้รับการส่งเสริมและดำรงคงอยู่สืบไป ประชาชนให้ความสำคัญ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1275"/>
        <w:gridCol w:w="1417"/>
        <w:gridCol w:w="141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และสิ่งแวดล้อมภายในตำบลบ้านผึ้ง ได้รับการอนุรักษ์และมีสภาพแวดล้อมที่ดี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มีถังขยะสำหรับทิ้งขยะเพิ่มขึ้น มีความรู้และมีวินัยในการทิ้งขยะ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าธารณะประโยชน์ได้รับการดูแลรักษาเพิ่มขึ้น และการบุกรุกที่สาธารณะของประชาชน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3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1417"/>
        <w:gridCol w:w="1417"/>
        <w:gridCol w:w="141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ผู้ยากไร้ ผู้สูงอายุ ผู้พิการ ผู้ติดเชื้อเอดส์ ได้รับการช่วยเหลือ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ในตำบลบ้านผึ้งมีความปลอดภัยในชีวิตและทรัพย์สิน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ยาเสพติดภายในตำบลได้รับการป้องกันและแก้ไขปัญหา นำมาซึ่งการลดอัตราการแพร่ระบาดของยาเสพติดภายในตำบล และเจ้าหน้าที่ที่ดูแลสามารถปฏิบัติงานการแก้ไขปัญหา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2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417"/>
        <w:gridCol w:w="1275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ในตำบลบ้านผึ้ง มีความรู้ในการประกอบอาชีพเสริม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มีเงินทุนกู้ยืมในการประกอบอาชีพของกลุ่มต่างๆ 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มีความรู้ในการเตรียมความพร้อมสู่การเป็นประชาคมอาเซียน ใ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ตรียมความพร้อมและตื่นตัว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3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275"/>
        <w:gridCol w:w="1276"/>
        <w:gridCol w:w="127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คพิษสุนัขบ้า โรคไข้เลือดออกและโรคระบาดต่างๆ  ลดลง ประชาชนมีความรู้ในการป้องกันและมีสุขภาพที่ดี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ลาดตำบลบ้านผึ้ง มีคุณภาพสะอาดและมีมาตรฐาน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ภายในตำบลบ้านผึ้งได้รับการบริการด้านสาธารณะสุขที่มีมาตรฐาน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9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276"/>
        <w:gridCol w:w="1417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 การพัฒนาด้านการเมืองการบริหาร การให้บริการแก่ประชาชนมีความสะดวก รวดเร็ว และ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275"/>
        <w:gridCol w:w="1276"/>
        <w:gridCol w:w="141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และบรรเทาสาธารณะภัยภายในตำบล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ช่วยเหลือผู้ป่วยฉุกเฉินมีความรวดเร็วและ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ของเจ้าหน้าที่ อปพ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รู้ ความชำนาญ และมีประสิทธิภาพ 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ยานพาหนะในการสัญจร และการใช้ถนนหนทางมีวินัย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eastAsia="SimSun;宋体" w:cs="TH SarabunPSK"/>
          <w:sz w:val="32"/>
          <w:szCs w:val="24"/>
          <w:lang w:eastAsia="zh-CN"/>
        </w:rPr>
      </w:pPr>
      <w:r>
        <w:rPr>
          <w:rFonts w:eastAsia="SimSun;宋体" w:cs="TH SarabunPSK" w:ascii="TH SarabunPSK" w:hAnsi="TH SarabunPSK"/>
          <w:sz w:val="32"/>
          <w:szCs w:val="24"/>
          <w:lang w:eastAsia="zh-CN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09" w:top="1276" w:footer="0" w:bottom="249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9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8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9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8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08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08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ordi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การเยื้องเนื้อความ อักขระ"/>
    <w:qFormat/>
    <w:rPr>
      <w:sz w:val="24"/>
      <w:szCs w:val="28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1">
    <w:name w:val="หัวเรื่อง 1 อักขระ"/>
    <w:qFormat/>
    <w:rPr>
      <w:b/>
      <w:bCs/>
      <w:sz w:val="40"/>
      <w:szCs w:val="40"/>
    </w:rPr>
  </w:style>
  <w:style w:type="character" w:styleId="21">
    <w:name w:val="หัวเรื่อง 2 อักขระ"/>
    <w:qFormat/>
    <w:rPr>
      <w:b/>
      <w:bCs/>
      <w:sz w:val="32"/>
      <w:szCs w:val="32"/>
    </w:rPr>
  </w:style>
  <w:style w:type="character" w:styleId="31">
    <w:name w:val="หัวเรื่อง 3 อักขระ"/>
    <w:qFormat/>
    <w:rPr>
      <w:sz w:val="32"/>
      <w:szCs w:val="32"/>
    </w:rPr>
  </w:style>
  <w:style w:type="character" w:styleId="4">
    <w:name w:val="หัวเรื่อง 4 อักขระ"/>
    <w:qFormat/>
    <w:rPr>
      <w:b/>
      <w:bCs/>
      <w:sz w:val="32"/>
      <w:szCs w:val="32"/>
    </w:rPr>
  </w:style>
  <w:style w:type="character" w:styleId="7">
    <w:name w:val="หัวเรื่อง 7 อักขระ"/>
    <w:qFormat/>
    <w:rPr>
      <w:b/>
      <w:bCs/>
      <w:sz w:val="24"/>
      <w:szCs w:val="28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Style9">
    <w:name w:val="วันที่ อักขระ"/>
    <w:qFormat/>
    <w:rPr>
      <w:rFonts w:eastAsia="SimSun;宋体"/>
      <w:color w:val="FF0000"/>
      <w:sz w:val="32"/>
      <w:szCs w:val="32"/>
      <w:lang w:eastAsia="zh-CN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8">
    <w:name w:val="หัวเรื่อง 8 อักขระ"/>
    <w:qFormat/>
    <w:rPr>
      <w:b/>
      <w:bCs/>
      <w:sz w:val="24"/>
      <w:szCs w:val="28"/>
    </w:rPr>
  </w:style>
  <w:style w:type="character" w:styleId="9">
    <w:name w:val="หัวเรื่อง 9 อักขระ"/>
    <w:qFormat/>
    <w:rPr>
      <w:b/>
      <w:bCs/>
      <w:sz w:val="32"/>
      <w:szCs w:val="32"/>
    </w:rPr>
  </w:style>
  <w:style w:type="character" w:styleId="Style13">
    <w:name w:val="ข้อความข้อคิดเห็น อักขระ"/>
    <w:qFormat/>
    <w:rPr>
      <w:rFonts w:ascii="Angsana New" w:hAnsi="Angsana New" w:eastAsia="Cordia New" w:cs="Cordia New"/>
      <w:sz w:val="28"/>
      <w:u w:val="dotted"/>
    </w:rPr>
  </w:style>
  <w:style w:type="character" w:styleId="11">
    <w:name w:val="ข้อความข้อคิดเห็น อักขระ1"/>
    <w:qFormat/>
    <w:rPr>
      <w:szCs w:val="25"/>
    </w:rPr>
  </w:style>
  <w:style w:type="character" w:styleId="22">
    <w:name w:val="เนื้อความ 2 อักขระ"/>
    <w:qFormat/>
    <w:rPr>
      <w:b/>
      <w:bCs/>
      <w:sz w:val="32"/>
      <w:szCs w:val="32"/>
    </w:rPr>
  </w:style>
  <w:style w:type="character" w:styleId="32">
    <w:name w:val="เนื้อความ 3 อักขระ"/>
    <w:qFormat/>
    <w:rPr>
      <w:rFonts w:ascii="Angsana New" w:hAnsi="Angsana New" w:eastAsia="Cordia New" w:cs="Cordia New"/>
      <w:sz w:val="32"/>
      <w:szCs w:val="32"/>
    </w:rPr>
  </w:style>
  <w:style w:type="character" w:styleId="311">
    <w:name w:val="เนื้อความ 3 อักขระ1"/>
    <w:qFormat/>
    <w:rPr>
      <w:sz w:val="16"/>
    </w:rPr>
  </w:style>
  <w:style w:type="character" w:styleId="Style14">
    <w:name w:val="ผังเอกสาร อักขระ"/>
    <w:qFormat/>
    <w:rPr>
      <w:rFonts w:ascii="Cordia New" w:hAnsi="Cordia New" w:eastAsia="Cordia New" w:cs="Cordia New"/>
      <w:sz w:val="28"/>
      <w:u w:val="dotted"/>
      <w:shd w:fill="000080" w:val="clear"/>
    </w:rPr>
  </w:style>
  <w:style w:type="character" w:styleId="12">
    <w:name w:val="ผังเอกสาร อักขระ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วันที่"/>
    <w:basedOn w:val="Normal"/>
    <w:next w:val="Normal"/>
    <w:qFormat/>
    <w:pPr/>
    <w:rPr>
      <w:rFonts w:eastAsia="SimSun;宋体"/>
      <w:color w:val="FF0000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18">
    <w:name w:val="ข้อความข้อคิดเห็น"/>
    <w:basedOn w:val="Normal"/>
    <w:qFormat/>
    <w:pPr/>
    <w:rPr>
      <w:rFonts w:ascii="Angsana New" w:hAnsi="Angsana New" w:eastAsia="Cordia New" w:cs="Cordia New"/>
      <w:sz w:val="28"/>
      <w:szCs w:val="20"/>
      <w:u w:val="dotted"/>
      <w:lang w:val="en-US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-2268" w:leader="none"/>
      </w:tabs>
      <w:ind w:right="-284" w:hanging="0"/>
      <w:jc w:val="both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0"/>
      <w:u w:val="dotte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9:00Z</dcterms:created>
  <dc:creator>user</dc:creator>
  <dc:description/>
  <dc:language>en-US</dc:language>
  <cp:lastModifiedBy>PEELEK</cp:lastModifiedBy>
  <cp:lastPrinted>2016-11-02T13:15:00Z</cp:lastPrinted>
  <dcterms:modified xsi:type="dcterms:W3CDTF">2017-01-06T07:39:00Z</dcterms:modified>
  <cp:revision>2</cp:revision>
  <dc:subject/>
  <dc:title>การนำแผนพัฒนาสามปีไปสู่การปฏิบัติ</dc:title>
</cp:coreProperties>
</file>